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</w:rPr>
      </w:pPr>
      <w:r>
        <w:rPr>
          <w:rFonts w:ascii="HGP創英角ｺﾞｼｯｸUB" w:hAnsi="HGP創英角ｺﾞｼｯｸUB" w:eastAsia="HGP創英角ｺﾞｼｯｸUB"/>
          <w:sz w:val="40"/>
        </w:rPr>
        <w:t>広報しろい「インフォメーション」会員募集　掲載申込書</w:t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</w:rPr>
      </w:pPr>
      <w:r>
        <w:rPr>
          <w:rFonts w:eastAsia="HGP創英角ｺﾞｼｯｸUB" w:ascii="HGP創英角ｺﾞｼｯｸUB" w:hAnsi="HGP創英角ｺﾞｼｯｸUB"/>
          <w:sz w:val="40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市ホームページをよく読み、下記のチェック項目を確認したうえで申し込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70"/>
      </w:tblGrid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クルまたは団体の名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者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者住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番号またはメールアドレスなど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　掲載基準チェック項目　》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広く白井市民を対象にしたものであること　　　　　□営利目的でない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市民３人以上で構成され、問い合わせ先が原則として市内にある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政治的・宗教的な団体でないこと　　　　　　　　　□個人的な活動・宣伝等でない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活動場所が原則として、市内の公的な場所である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広報紙に記載された事項は、市公式ホームページにも掲載となること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記事の表現方法、掲載号、掲載または不掲載を広報担当課に一任すること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掲　載　内　</w:t>
      </w:r>
      <w:r>
        <w:rPr/>
        <w:t>容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579"/>
      </w:tblGrid>
      <w:tr>
        <w:trPr>
          <w:trHeight w:val="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希望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号</w:t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イトル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会員募集</w:t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など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日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場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月・年・その他　　　）　　　　　　円（　　　　　　代として）</w:t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会金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3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い合わせ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など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講師については、肩書を必ず記入してください（無い場合は、掲載できません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：令和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～誓約事項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掲載基準に適合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掲載内容の実施にあたっては、公共性・公益性を損なう行為はしません。</w:t>
      </w:r>
    </w:p>
    <w:tbl>
      <w:tblPr>
        <w:tblW w:w="2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役所記入欄</w:t>
            </w:r>
          </w:p>
        </w:tc>
      </w:tr>
      <w:tr>
        <w:trPr>
          <w:trHeight w:val="2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</w:tr>
      <w:tr>
        <w:trPr>
          <w:trHeight w:val="7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2:00Z</dcterms:created>
  <dc:creator>shiroi3</dc:creator>
  <dc:description/>
  <cp:keywords/>
  <dc:language>en-US</dc:language>
  <cp:lastModifiedBy>U2111302</cp:lastModifiedBy>
  <dcterms:modified xsi:type="dcterms:W3CDTF">2024-09-24T02:25:00Z</dcterms:modified>
  <cp:revision>8</cp:revision>
  <dc:subject/>
  <dc:title/>
</cp:coreProperties>
</file>