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42"/>
          <w:szCs w:val="42"/>
        </w:rPr>
      </w:pPr>
      <w:r>
        <w:rPr>
          <w:rFonts w:ascii="HGP創英角ｺﾞｼｯｸUB" w:hAnsi="HGP創英角ｺﾞｼｯｸUB" w:eastAsia="HGP創英角ｺﾞｼｯｸUB"/>
          <w:sz w:val="42"/>
          <w:szCs w:val="42"/>
        </w:rPr>
        <w:t>広報しろい「インフォメーション」催し物の開催　掲載申込書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市ホームページをよく読み、下記のチェック項目を確認したうえで、申し込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70"/>
      </w:tblGrid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ークルまたは団体の名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氏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者氏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者住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者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番号またはメールアドレスなど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　掲載基準チェック項目　》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広く白井市民を対象にしたものであること　　　　　□営利目的でないこと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市民３人以上で構成され、問い合わせ先が原則として市内にあること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政治的・宗教的な団体でないこと　　　　　　　　　□個人的な活動・宣伝等でないこと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活動場所が原則として、市内の公的な場所であること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広報紙に記載された事項は、市公式ホームページにも掲載となること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記事の表現方法、掲載号、掲載または不掲載を広報担当課に一任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705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掲　載　内　容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154"/>
      </w:tblGrid>
      <w:tr>
        <w:trPr>
          <w:trHeight w:val="4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希望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号</w:t>
            </w:r>
          </w:p>
        </w:tc>
      </w:tr>
      <w:tr>
        <w:trPr>
          <w:trHeight w:val="4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タイトル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催し物の内容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リード文に記入します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・人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費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参加費・入場料）　　　　　　円（　　　　　　代として）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方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開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または締切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問い合わせ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など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日：令和　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～誓約事項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掲載基準に適合す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掲載内容の実施にあたっては、公共性・公益性を損なう行為はしません。</w:t>
      </w:r>
    </w:p>
    <w:tbl>
      <w:tblPr>
        <w:tblW w:w="2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役所記入欄</w:t>
            </w:r>
          </w:p>
        </w:tc>
      </w:tr>
      <w:tr>
        <w:trPr>
          <w:trHeight w:val="2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</w:tr>
      <w:tr>
        <w:trPr>
          <w:trHeight w:val="6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3:00Z</dcterms:created>
  <dc:creator>shiroi3</dc:creator>
  <dc:description/>
  <cp:keywords/>
  <dc:language>en-US</dc:language>
  <cp:lastModifiedBy>U2111302</cp:lastModifiedBy>
  <cp:lastPrinted>2013-05-15T14:51:00Z</cp:lastPrinted>
  <dcterms:modified xsi:type="dcterms:W3CDTF">2024-09-24T02:27:00Z</dcterms:modified>
  <cp:revision>8</cp:revision>
  <dc:subject/>
  <dc:title/>
</cp:coreProperties>
</file>