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363220</wp:posOffset>
                </wp:positionV>
                <wp:extent cx="162306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281880"/>
                          <a:chOff x="0" y="0"/>
                          <a:chExt cx="16232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811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-28.6pt;width:127.75pt;height:22.2pt" coordorigin="7605,-572" coordsize="2555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05;top:-572;width:12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3;top:-572;width:1277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-52578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25pt;margin-top:-4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-63055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9.6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2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事業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提出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白井市長　笠　井　喜　久　雄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　月　　日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077" w:type="dxa"/>
        <w:jc w:val="left"/>
        <w:tblInd w:w="3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4642"/>
      </w:tblGrid>
      <w:tr>
        <w:trPr>
          <w:trHeight w:val="736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1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白井市敬老会行事業務委託事業の提案書を提出します。</w:t>
      </w:r>
    </w:p>
    <w:tbl>
      <w:tblPr>
        <w:tblW w:w="966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7041"/>
      </w:tblGrid>
      <w:tr>
        <w:trPr>
          <w:trHeight w:val="825" w:hRule="atLeast"/>
          <w:cantSplit w:val="true"/>
        </w:trPr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小学校区</w:t>
            </w:r>
          </w:p>
        </w:tc>
        <w:tc>
          <w:tcPr>
            <w:tcW w:w="70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HG丸ｺﾞｼｯｸM-PRO" w:hAnsi="HG丸ｺﾞｼｯｸM-PRO" w:eastAsia="HG丸ｺﾞｼｯｸM-PRO" w:cs="HG丸ｺﾞｼｯｸM-PRO"/>
                <w:w w:val="8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403" w:hanging="11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添付書類】提出にあたっては、次の書類を添付してください。</w: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託事業収支予算書　　　　　　　　　　④　団体の会則等（※）</w: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団体概要書　　　　　　　　　　　　　　⑤　その他参考となる書類</w: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団体の前年度活動報告書（※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前年度活動報告書、団体の会則については、特に様式はありませんので、既存のもので構いません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実行委員会形式で行う場合は、前年度の活動報告は不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249" w:hanging="4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22250</wp:posOffset>
                </wp:positionV>
                <wp:extent cx="6057900" cy="1476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提案書の提出に必要な費用については、提出者の負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提出された書類等については、返却しませんので、必要な場合はあらかじめコピー等をとってお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審査の結果は、提出者に文書で通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事業終了後、事業評価のための報告書等の作成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17.5pt;width:476.9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提案書の提出に必要な費用については、提出者の負担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提出された書類等については、返却しませんので、必要な場合はあらかじめコピー等をとってお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審査の結果は、提出者に文書で通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事業終了後、事業評価のための報告書等の作成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2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事業提案書</w:t>
      </w:r>
      <w:r>
        <w:rPr>
          <w:rFonts w:ascii="HG丸ｺﾞｼｯｸM-PRO" w:hAnsi="HG丸ｺﾞｼｯｸM-PRO" w:cs="HG丸ｺﾞｼｯｸM-PRO" w:eastAsia="HG丸ｺﾞｼｯｸM-PR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310</wp:posOffset>
                </wp:positionH>
                <wp:positionV relativeFrom="paragraph">
                  <wp:posOffset>-554990</wp:posOffset>
                </wp:positionV>
                <wp:extent cx="563245" cy="55308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-43.7pt;width:44.3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（つづ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-474345</wp:posOffset>
                </wp:positionV>
                <wp:extent cx="190246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団体名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.9pt;mso-wrap-distance-left:9.05pt;mso-wrap-distance-right:9.05pt;mso-wrap-distance-top:0pt;mso-wrap-distance-bottom:0pt;margin-top:-37.35pt;mso-position-vertical-relative:text;margin-left:34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団体名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-693420</wp:posOffset>
                </wp:positionV>
                <wp:extent cx="9144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.6pt;mso-position-vertical-relative:text;margin-left:2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-831215</wp:posOffset>
                </wp:positionV>
                <wp:extent cx="86106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2pt;mso-wrap-distance-left:9.05pt;mso-wrap-distance-right:9.05pt;mso-wrap-distance-top:0pt;mso-wrap-distance-bottom:0pt;margin-top:-65.45pt;mso-position-vertical-relative:text;margin-left:2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507"/>
        <w:gridCol w:w="6374"/>
      </w:tblGrid>
      <w:tr>
        <w:trPr>
          <w:trHeight w:val="3114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0"/>
              </w:rPr>
              <w:t>事業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容</w:t>
            </w:r>
          </w:p>
        </w:tc>
        <w:tc>
          <w:tcPr>
            <w:tcW w:w="7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参加見込人数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　　　　人</w:t>
            </w:r>
          </w:p>
        </w:tc>
      </w:tr>
      <w:tr>
        <w:trPr>
          <w:trHeight w:val="485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w w:val="8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6"/>
              </w:rPr>
              <w:t>実施スケジュ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w w:val="8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  <w:w w:val="8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開催準備から開催当日までの実施計画について記載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時　　期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8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　　　　　　容</w:t>
            </w:r>
          </w:p>
        </w:tc>
      </w:tr>
      <w:tr>
        <w:trPr>
          <w:trHeight w:val="3572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意見等</w:t>
            </w:r>
          </w:p>
        </w:tc>
        <w:tc>
          <w:tcPr>
            <w:tcW w:w="7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様式については、必要に応じて行の高さ等の変更を行っ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記入欄に不足を生じる場合は別紙でも結構です。（Ａ４判１枚程度でお願い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w w:val="9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-472440</wp:posOffset>
                </wp:positionV>
                <wp:extent cx="563245" cy="55308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-37.2pt;width:44.3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白井市敬老会行事業務委託事業収支予算</w:t>
      </w:r>
      <w:r>
        <w:rPr>
          <w:rFonts w:ascii="HG丸ｺﾞｼｯｸM-PRO" w:hAnsi="HG丸ｺﾞｼｯｸM-PRO" w:cs="HG丸ｺﾞｼｯｸM-PRO" w:eastAsia="HG丸ｺﾞｼｯｸM-PRO"/>
          <w:b/>
          <w:spacing w:val="7"/>
          <w:w w:val="93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-309880</wp:posOffset>
                </wp:positionV>
                <wp:extent cx="1902460" cy="290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団体名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22.9pt;mso-wrap-distance-left:9.05pt;mso-wrap-distance-right:9.05pt;mso-wrap-distance-top:0pt;mso-wrap-distance-bottom:0pt;margin-top:-24.4pt;mso-position-vertical-relative:text;margin-left:34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団体名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1425</wp:posOffset>
                </wp:positionH>
                <wp:positionV relativeFrom="paragraph">
                  <wp:posOffset>-576580</wp:posOffset>
                </wp:positionV>
                <wp:extent cx="9144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.4pt;mso-position-vertical-relative:text;margin-left:1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　　　　　　　　　　　　　　　　　　　　　　　　　　　　　　　　　　（単位：円）</w:t>
      </w:r>
    </w:p>
    <w:tbl>
      <w:tblPr>
        <w:tblW w:w="916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1704"/>
        <w:gridCol w:w="3408"/>
        <w:gridCol w:w="1494"/>
      </w:tblGrid>
      <w:tr>
        <w:trPr>
          <w:trHeight w:val="465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　額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積　算　内　訳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考</w:t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収入】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託事業委託料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収入合計（Ａ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支出】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計（Ｂ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収支差額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Ｂ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65" w:hanging="0"/>
        <w:rPr>
          <w:rFonts w:ascii="HG丸ｺﾞｼｯｸM-PRO" w:hAnsi="HG丸ｺﾞｼｯｸM-PRO" w:eastAsia="HG丸ｺﾞｼｯｸM-PRO" w:cs="HG丸ｺﾞｼｯｸM-PRO"/>
          <w:kern w:val="2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委託事業に係る収支予算額を記入して下さい。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白井市が負担する経費は、実施する委託事業に直接要する経費です。団体事務所の賃借料、光熱水費など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の管理費は対象外となり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ind w:left="465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収支差額（Ａ）</w:t>
      </w:r>
      <w:r>
        <w:rPr>
          <w:rFonts w:eastAsia="HG丸ｺﾞｼｯｸM-PRO" w:cs="HG丸ｺﾞｼｯｸM-PRO" w:ascii="HG丸ｺﾞｼｯｸM-PRO" w:hAnsi="HG丸ｺﾞｼｯｸM-PRO"/>
          <w:sz w:val="18"/>
        </w:rPr>
        <w:t>-</w:t>
      </w:r>
      <w:r>
        <w:rPr>
          <w:rFonts w:ascii="HG丸ｺﾞｼｯｸM-PRO" w:hAnsi="HG丸ｺﾞｼｯｸM-PRO" w:cs="HG丸ｺﾞｼｯｸM-PRO" w:eastAsia="HG丸ｺﾞｼｯｸM-PRO"/>
          <w:sz w:val="18"/>
        </w:rPr>
        <w:t>（Ｂ）はゼロとなるよう収支を調整の上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19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-470535</wp:posOffset>
                </wp:positionV>
                <wp:extent cx="563245" cy="55308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05pt;margin-top:-37.05pt;width:44.3pt;height:4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団体概要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-650875</wp:posOffset>
                </wp:positionV>
                <wp:extent cx="9144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1.25pt;mso-position-vertical-relative:text;margin-left:2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9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242"/>
      </w:tblGrid>
      <w:tr>
        <w:trPr>
          <w:trHeight w:val="328" w:hRule="atLeast"/>
          <w:cantSplit w:val="true"/>
        </w:trPr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</w:tc>
      </w:tr>
      <w:tr>
        <w:trPr>
          <w:trHeight w:val="435" w:hRule="atLeast"/>
          <w:cantSplit w:val="true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</w:tc>
      </w:tr>
      <w:tr>
        <w:trPr>
          <w:trHeight w:val="360" w:hRule="atLeast"/>
          <w:cantSplit w:val="true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ふりがな）</w:t>
            </w:r>
          </w:p>
        </w:tc>
      </w:tr>
      <w:tr>
        <w:trPr>
          <w:trHeight w:val="536" w:hRule="atLeast"/>
          <w:cantSplit w:val="true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</w:rPr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　　（　　　）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645" w:hRule="atLeas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歴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ヵ月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月１日現在）</w:t>
            </w:r>
          </w:p>
        </w:tc>
      </w:tr>
      <w:tr>
        <w:trPr>
          <w:trHeight w:val="645" w:hRule="atLeas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（構成員数）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（※うち当該事業に携わる人数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）</w:t>
            </w:r>
          </w:p>
        </w:tc>
      </w:tr>
      <w:tr>
        <w:trPr>
          <w:trHeight w:val="1541" w:hRule="atLeas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目的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則等で確認できる場合は、省略可能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地域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7637780</wp:posOffset>
                </wp:positionV>
                <wp:extent cx="5554345" cy="694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《参考：支出費目の例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報償費（講師等の謝礼等）○人件費（事業に直接必要な人件費等）○消耗品費（事業に係る消耗品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印刷製本費（パンフレット印刷代等）○通信運搬費（電話料、郵便料、機材運搬の費用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使用料（会議や機器等の借上料）○食糧費（茶菓代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54.7pt;mso-wrap-distance-left:9.05pt;mso-wrap-distance-right:9.05pt;mso-wrap-distance-top:0pt;mso-wrap-distance-bottom:0pt;margin-top:601.4pt;mso-position-vertical-relative:text;margin-left:2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《参考：支出費目の例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報償費（講師等の謝礼等）○人件費（事業に直接必要な人件費等）○消耗品費（事業に係る消耗品等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印刷製本費（パンフレット印刷代等）○通信運搬費（電話料、郵便料、機材運搬の費用等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使用料（会議や機器等の借上料）○食糧費（茶菓代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7">
    <w:name w:val="日付 (文字)"/>
    <w:qFormat/>
    <w:rPr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3">
    <w:name w:val="本文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kern w:val="2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23:00Z</dcterms:created>
  <dc:creator/>
  <dc:description/>
  <cp:keywords/>
  <dc:language>en-US</dc:language>
  <cp:lastModifiedBy/>
  <dcterms:modified xsi:type="dcterms:W3CDTF">2025-02-03T06:12:00Z</dcterms:modified>
  <cp:revision>1</cp:revision>
  <dc:subject/>
  <dc:title/>
</cp:coreProperties>
</file>