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保険要介護認定・要支援認定申請取り下げ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白井市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年　　　　月　　　　日付けで行った介護保険要介護認定・要支援認定申請は、下記の理由により取り下げ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thick"/>
        </w:rPr>
        <w:t>届出者氏名：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31"/>
        <w:gridCol w:w="714"/>
        <w:gridCol w:w="2318"/>
      </w:tblGrid>
      <w:tr>
        <w:trPr>
          <w:trHeight w:val="92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番号</w:t>
            </w:r>
          </w:p>
        </w:tc>
        <w:tc>
          <w:tcPr>
            <w:tcW w:w="6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6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・大・昭　　年　　月　　日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>
          <w:trHeight w:val="92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り下げ日</w:t>
            </w:r>
          </w:p>
        </w:tc>
        <w:tc>
          <w:tcPr>
            <w:tcW w:w="6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　月　　　　日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理　　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＊あてはまる項目に○をつけ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．　　本人資格喪失（死亡・転出）のた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．　　介護保険サービスを利用する予定がないた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．　　その他　（下欄に理由を記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8100</wp:posOffset>
                      </wp:positionV>
                      <wp:extent cx="4842510" cy="64389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2360" cy="644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.4pt;margin-top:3pt;width:381.25pt;height:50.65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2:00Z</dcterms:created>
  <dc:creator>白井市役所</dc:creator>
  <dc:description/>
  <cp:keywords/>
  <dc:language>en-US</dc:language>
  <cp:lastModifiedBy>田口貴啓</cp:lastModifiedBy>
  <cp:lastPrinted>2018-09-07T10:23:00Z</cp:lastPrinted>
  <dcterms:modified xsi:type="dcterms:W3CDTF">2018-09-07T01:23:00Z</dcterms:modified>
  <cp:revision>9</cp:revision>
  <dc:subject/>
  <dc:title>介護保険要介護認定・要支援認定申請取り下げ書</dc:title>
</cp:coreProperties>
</file>