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hanging="210"/>
        <w:jc w:val="center"/>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８条第１項又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4-08-30T09:31:00Z</dcterms:modified>
  <cp:revision>33</cp:revision>
  <dc:subject/>
  <dc:title>設計業務等委託契約書</dc:title>
</cp:coreProperties>
</file>