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―１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　　　　納　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貸与品等を下記のとおり返納いたしますので検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84"/>
        <w:gridCol w:w="730"/>
        <w:gridCol w:w="2482"/>
        <w:gridCol w:w="4325"/>
      </w:tblGrid>
      <w:tr>
        <w:trPr>
          <w:trHeight w:val="6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  <w:p>
            <w:pPr>
              <w:pStyle w:val="Normal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、規格又は性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備　　　　　　　考</w:t>
            </w:r>
          </w:p>
        </w:tc>
      </w:tr>
      <w:tr>
        <w:trPr>
          <w:trHeight w:val="45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上記貸与品等は現品と相違ないので受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　　　　　　　　　調査職員又は監督職員　氏名　　　　　　　　　　　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4:00Z</dcterms:modified>
  <cp:revision>4</cp:revision>
  <dc:subject/>
  <dc:title>業務委託書類一覧表</dc:title>
</cp:coreProperties>
</file>