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spacing w:val="51"/>
          <w:kern w:val="0"/>
        </w:rPr>
        <w:t>コンサルタント業務契約関係書類一覧</w:t>
      </w:r>
      <w:r>
        <w:rPr>
          <w:rFonts w:ascii="ＭＳ 明朝;MS Mincho" w:hAnsi="ＭＳ 明朝;MS Mincho"/>
          <w:b/>
          <w:spacing w:val="12"/>
          <w:kern w:val="0"/>
        </w:rPr>
        <w:t>表</w:t>
      </w:r>
    </w:p>
    <w:p>
      <w:pPr>
        <w:pStyle w:val="Normal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840"/>
        <w:gridCol w:w="720"/>
        <w:gridCol w:w="1080"/>
        <w:gridCol w:w="108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　　　　類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宛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　出　期　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</w:rPr>
              <w:t>借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つ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着手後１４日以内</w:t>
            </w:r>
            <w:r>
              <w:rPr>
                <w:sz w:val="21"/>
                <w:szCs w:val="21"/>
              </w:rPr>
              <w:t>（単価契約で随時発注するものは省略可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業務工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後１４日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甲が提出を求めた場合に限る。また、任意様式での提出も可とする。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1"/>
                <w:szCs w:val="21"/>
              </w:rPr>
              <w:t>業務計画書の提出につい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後１４日以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変更業務計画書の提出につ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つ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再委託</w:t>
            </w:r>
            <w:r>
              <w:rPr>
                <w:rFonts w:cs="ＭＳ 明朝;MS Mincho" w:ascii="ＭＳ 明朝;MS Mincho" w:hAnsi="ＭＳ 明朝;MS Mincho"/>
                <w:spacing w:val="82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下請負</w:t>
            </w:r>
            <w:r>
              <w:rPr>
                <w:rFonts w:cs="ＭＳ 明朝;MS Mincho" w:ascii="ＭＳ 明朝;MS Mincho" w:hAnsi="ＭＳ 明朝;MS Mincho"/>
                <w:spacing w:val="82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承諾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再委託の７日以上前まで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再委託</w:t>
            </w:r>
            <w:r>
              <w:rPr>
                <w:rFonts w:cs="ＭＳ 明朝;MS Mincho" w:ascii="ＭＳ 明朝;MS Mincho" w:hAnsi="ＭＳ 明朝;MS Mincho"/>
                <w:spacing w:val="82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下請負</w:t>
            </w:r>
            <w:r>
              <w:rPr>
                <w:rFonts w:cs="ＭＳ 明朝;MS Mincho" w:ascii="ＭＳ 明朝;MS Mincho" w:hAnsi="ＭＳ 明朝;MS Mincho"/>
                <w:spacing w:val="82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承諾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甲→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つ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調査職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監督職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選任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甲→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技術者選任通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後１４日以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1"/>
              </w:rPr>
              <w:t>技術者経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つ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技術者変更通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1"/>
              </w:rPr>
              <w:t>受領・借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</w:rPr>
              <w:t>返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条件変更等通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条件変更等に関する調査結果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甲→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履行期間延期承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履行期間延期の承認につい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甲→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出来形部分検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</w:rPr>
              <w:t>業務の一時中止につい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甲→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業務完了通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成果物等引渡申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1"/>
              </w:rPr>
              <w:t>担当技術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身分証明書交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1"/>
                <w:szCs w:val="21"/>
              </w:rPr>
              <w:t>休日作業等実施届出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事故報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1"/>
              </w:rPr>
              <w:t>業務打合せ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1"/>
              </w:rPr>
              <w:t>打合せ記録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乙→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検査合格後</w:t>
            </w:r>
          </w:p>
        </w:tc>
      </w:tr>
    </w:tbl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7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6:22:00Z</dcterms:modified>
  <cp:revision>11</cp:revision>
  <dc:subject/>
  <dc:title>業務委託書類一覧表</dc:title>
</cp:coreProperties>
</file>