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様式－３４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第　　　　　号</w:t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白　井　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白井市長　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pacing w:val="25"/>
          <w:sz w:val="24"/>
        </w:rPr>
        <w:t>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</w:t>
      </w:r>
      <w:r>
        <w:rPr>
          <w:spacing w:val="12"/>
          <w:sz w:val="24"/>
        </w:rPr>
        <w:t xml:space="preserve"> </w:t>
      </w:r>
      <w:r>
        <w:rPr>
          <w:spacing w:val="50"/>
          <w:w w:val="200"/>
          <w:sz w:val="24"/>
        </w:rPr>
        <w:t>工期延期の承認について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年　　月　　日付けで申請のあったこのことについて、下記のとおり承認します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おって、別添建設工事請負変更契約書（案）により契約を締結するので押印のうえ、１通をご返送ください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１．工事名称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１．工　　期　　　　　　　年　　月　　日から</w:t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年　　月　　日まで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齋藤淳基</cp:lastModifiedBy>
  <cp:lastPrinted>2012-03-28T09:15:00Z</cp:lastPrinted>
  <dcterms:modified xsi:type="dcterms:W3CDTF">2019-08-15T01:36:00Z</dcterms:modified>
  <cp:revision>5</cp:revision>
  <dc:subject/>
  <dc:title>工事書類一覧表</dc:title>
</cp:coreProperties>
</file>