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設工事に係る資材の再資源化等に関する法律第１３条に基づく書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建築物に係る解体工事の場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１　分別解体等の方法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80"/>
        <w:gridCol w:w="3213"/>
        <w:gridCol w:w="2856"/>
      </w:tblGrid>
      <w:tr>
        <w:trPr>
          <w:trHeight w:val="20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その他（　　　　　　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解体工事に要する費用　　　　　　　　　　　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再資源化等をするための施設の名称及び所在地　　　　　　　　　　　別紙のとお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再資源化に要する費用　　　　　　　　　　　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rPr>
          <w:sz w:val="21"/>
        </w:rPr>
      </w:pPr>
      <w:r>
        <w:rPr>
          <w:sz w:val="21"/>
        </w:rPr>
        <w:t>（書ききれない場合は別紙に記載）</w:t>
      </w:r>
    </w:p>
    <w:tbl>
      <w:tblPr>
        <w:tblW w:w="901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499"/>
        <w:gridCol w:w="3808"/>
      </w:tblGrid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の種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*</w:t>
      </w:r>
      <w:r>
        <w:rPr>
          <w:sz w:val="21"/>
        </w:rPr>
        <w:t>受注者が選択した施設を記載（品目ごとに複数記入可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  <w:t>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設工事に係る資材の再資源化等に関する法律第１３条に基づく書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建築物に係る新築工事等（新築・増築・修繕・模様替</w:t>
      </w:r>
      <w:r>
        <w:rPr>
          <w:sz w:val="22"/>
        </w:rPr>
        <w:t>)</w:t>
      </w:r>
      <w:r>
        <w:rPr>
          <w:sz w:val="22"/>
        </w:rPr>
        <w:t>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１　分別解体等の方法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80"/>
        <w:gridCol w:w="3213"/>
        <w:gridCol w:w="2856"/>
      </w:tblGrid>
      <w:tr>
        <w:trPr>
          <w:trHeight w:val="20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屋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sz w:val="20"/>
              </w:rPr>
              <w:t>その他（　　　　　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解体工事に要する費用　　　　　　　　　　　　　　　　　　　　　　　　なし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再資源化等をするための施設の名称及び所在地　　　　　　　　　　　別紙のとお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再資源化等に要する費用　　　　　　　　　　　　　　　　　　　　　　　　円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rPr>
          <w:sz w:val="21"/>
        </w:rPr>
      </w:pPr>
      <w:r>
        <w:rPr>
          <w:sz w:val="21"/>
        </w:rPr>
        <w:t>（書ききれない場合は別紙に記載）</w:t>
      </w:r>
    </w:p>
    <w:tbl>
      <w:tblPr>
        <w:tblW w:w="901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499"/>
        <w:gridCol w:w="3808"/>
      </w:tblGrid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の種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*</w:t>
      </w:r>
      <w:r>
        <w:rPr>
          <w:sz w:val="21"/>
        </w:rPr>
        <w:t>受注者が選択した施設を記載（品目ごとに複数記入可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  <w:t>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設工事に係る資材の再資源化等に関する法律第１３条に基づく書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建築物以外のものに係る解体工事又は新築工事等（土木工事等</w:t>
      </w:r>
      <w:r>
        <w:rPr>
          <w:sz w:val="22"/>
        </w:rPr>
        <w:t>)</w:t>
      </w:r>
      <w:r>
        <w:rPr>
          <w:sz w:val="22"/>
        </w:rPr>
        <w:t>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１　分別解体等の方法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80"/>
        <w:gridCol w:w="3213"/>
        <w:gridCol w:w="2856"/>
      </w:tblGrid>
      <w:tr>
        <w:trPr>
          <w:trHeight w:val="20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本体工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52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sz w:val="20"/>
              </w:rPr>
              <w:t>その他（　　　　　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　□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9" w:firstLine="9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解体工事に要する費用　　　　　　　　　　　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　（注）解体工事の場合のみに記載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再資源化等をするための施設の名称及び所在地　　　　　　　　　　　別紙のとお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再資源化等に要する費用　　　　　　　　　　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うち取引に係る消費税及び地方消費税の額 　　　　　　　　　　　　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rPr>
          <w:sz w:val="21"/>
        </w:rPr>
      </w:pPr>
      <w:r>
        <w:rPr>
          <w:sz w:val="21"/>
        </w:rPr>
        <w:t>（書ききれない場合は別紙に記載）</w:t>
      </w:r>
    </w:p>
    <w:tbl>
      <w:tblPr>
        <w:tblW w:w="901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499"/>
        <w:gridCol w:w="3808"/>
      </w:tblGrid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建設資材廃棄物の種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*</w:t>
      </w:r>
      <w:r>
        <w:rPr>
          <w:sz w:val="21"/>
        </w:rPr>
        <w:t>受注者が選択した施設を記載（品目ごとに複数記入可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8:00Z</dcterms:created>
  <dc:creator>財政課③</dc:creator>
  <dc:description/>
  <dc:language>en-US</dc:language>
  <cp:lastModifiedBy>U0909172</cp:lastModifiedBy>
  <cp:lastPrinted>2010-07-09T15:28:00Z</cp:lastPrinted>
  <dcterms:modified xsi:type="dcterms:W3CDTF">2010-07-09T06:58:00Z</dcterms:modified>
  <cp:revision>3</cp:revision>
  <dc:subject/>
  <dc:title>様式１</dc:title>
</cp:coreProperties>
</file>