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  <w:color w:val="000000"/>
          <w:sz w:val="20"/>
        </w:rPr>
      </w:pPr>
      <w:r>
        <w:rPr>
          <w:rFonts w:eastAsia="ＭＳ 明朝;MS Mincho"/>
          <w:sz w:val="24"/>
        </w:rPr>
        <w:t>（</w:t>
      </w:r>
      <w:r>
        <w:rPr>
          <w:rFonts w:eastAsia="ＭＳ 明朝;MS Mincho"/>
          <w:color w:val="000000"/>
          <w:sz w:val="20"/>
        </w:rPr>
        <w:t>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明朝;MS Mincho"/>
          <w:color w:val="000000"/>
          <w:sz w:val="32"/>
          <w:szCs w:val="32"/>
        </w:rPr>
        <w:t>認　定　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04545</wp:posOffset>
                </wp:positionV>
                <wp:extent cx="5693410" cy="8721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72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5"/>
                              <w:gridCol w:w="693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4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4"/>
                                    </w:rPr>
                                    <w:t>工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年　　月　　日　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請負代金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6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摘　　　要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1" w:hRule="atLeast"/>
                              </w:trPr>
                              <w:tc>
                                <w:tcPr>
                                  <w:tcW w:w="88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上記の工事について、中間前金払の支払を請求したいので、要件を具備していることを認定されたく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720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年　　月　　日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住　　　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商号又は名称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代表者職氏名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firstLine="24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firstLine="48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（白井市長　宛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686.7pt;mso-wrap-distance-left:9.05pt;mso-wrap-distance-right:9.05pt;mso-wrap-distance-top:0pt;mso-wrap-distance-bottom:0pt;margin-top:63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85" w:type="dxa"/>
                        <w:jc w:val="left"/>
                        <w:tblInd w:w="1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5"/>
                        <w:gridCol w:w="693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工　事　名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4"/>
                              </w:rPr>
                              <w:t>工事場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年　　月　　　日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4"/>
                              </w:rPr>
                              <w:t>工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年　　月　　日　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請負代金額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556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摘　　　要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1" w:hRule="atLeast"/>
                        </w:trPr>
                        <w:tc>
                          <w:tcPr>
                            <w:tcW w:w="88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上記の工事について、中間前金払の支払を請求したいので、要件を具備していることを認定されたく請求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firstLine="720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年　　月　　日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住　　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商号又は名称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代表者職氏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　　　　　　　　　　　印　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firstLine="240"/>
                              <w:jc w:val="lef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firstLine="480"/>
                              <w:jc w:val="lef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（白井市長　宛）　　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094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3:00Z</dcterms:created>
  <dc:creator>U1411115</dc:creator>
  <dc:description/>
  <cp:keywords/>
  <dc:language>en-US</dc:language>
  <cp:lastModifiedBy>U1511133</cp:lastModifiedBy>
  <cp:lastPrinted>2016-05-25T13:27:00Z</cp:lastPrinted>
  <dcterms:modified xsi:type="dcterms:W3CDTF">2016-05-26T05:49:00Z</dcterms:modified>
  <cp:revision>15</cp:revision>
  <dc:subject/>
  <dc:title/>
</cp:coreProperties>
</file>