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  <w:t>様式－２４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休日作業等実施届書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下記とおり休日作業を実施したく提出し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28"/>
      </w:tblGrid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委託業務の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作業年月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作業実施理由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作業内容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安全管理体制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就労人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作業責任者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緊急連絡先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8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01:00Z</dcterms:modified>
  <cp:revision>4</cp:revision>
  <dc:subject/>
  <dc:title>業務委託書類一覧表</dc:title>
</cp:coreProperties>
</file>