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－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調査職員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選任・変更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通知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受注者</w:t>
      </w:r>
      <w:r>
        <w:rPr>
          <w:kern w:val="0"/>
        </w:rPr>
        <w:t>)</w:t>
      </w:r>
      <w:r>
        <w:rPr>
          <w:kern w:val="0"/>
        </w:rPr>
        <w:t>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白井市長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161"/>
          <w:kern w:val="0"/>
        </w:rPr>
        <w:t>履行期</w:t>
      </w:r>
      <w:r>
        <w:rPr>
          <w:kern w:val="0"/>
        </w:rPr>
        <w:t>間　　　　　　年　　月　　日～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委託業務に関し、次の者を調査職員として（選任・変更）したので、下記のとおり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3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2750"/>
        <w:gridCol w:w="2475"/>
        <w:gridCol w:w="1940"/>
      </w:tblGrid>
      <w:tr>
        <w:trPr>
          <w:trHeight w:val="10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課及び職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10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調査職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調査職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注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１　調査職員を変更した場合には、新、旧調査職員をそれぞれ記入し、備考欄に｢新｣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｢旧｣と記入すること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２　２名以上の調査職員をおいて、権限を分担する場合には、備考欄にそれぞれの</w:t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　　　権限の内容を記入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4:00Z</dcterms:modified>
  <cp:revision>4</cp:revision>
  <dc:subject/>
  <dc:title>業務委託書類一覧表</dc:title>
</cp:coreProperties>
</file>