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２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17"/>
          <w:sz w:val="24"/>
        </w:rPr>
        <w:t>白　井　市　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　受注者　住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</w:t>
      </w:r>
      <w:r>
        <w:rPr>
          <w:spacing w:val="34"/>
          <w:w w:val="200"/>
          <w:sz w:val="24"/>
        </w:rPr>
        <w:t>出来形部分検査願（第　　回）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下記工事について出来形部分請負代金の支払を受けたいので、ご検査下さるようお願いいた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工事番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２．工事名称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３．工事場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４．工　　期　　　　自　　　　　年　　月　　日</w:t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至　　　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５．検査希望日　　　　　　　年　　月　　日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5:00Z</dcterms:modified>
  <cp:revision>7</cp:revision>
  <dc:subject/>
  <dc:title>工事書類一覧表</dc:title>
</cp:coreProperties>
</file>