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  <w:t>様式－５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受注者　住　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変更業務計画書の提出について</w:t>
      </w:r>
    </w:p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下記業務委託について別紙のとおり変更業務計画書を提出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１．委託業務の名称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>
          <w:kern w:val="0"/>
        </w:rPr>
        <w:t>２．委託業務の場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３．</w:t>
      </w:r>
      <w:r>
        <w:rPr>
          <w:spacing w:val="159"/>
          <w:kern w:val="0"/>
        </w:rPr>
        <w:t>履行期</w:t>
      </w:r>
      <w:r>
        <w:rPr>
          <w:spacing w:val="-1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kern w:val="0"/>
        </w:rPr>
        <w:t>　　　　　　　　　　　　　　　　　年　　月　　日まで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42:00Z</dcterms:modified>
  <cp:revision>4</cp:revision>
  <dc:subject/>
  <dc:title>業務委託書類一覧表</dc:title>
</cp:coreProperties>
</file>