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03"/>
          <w:kern w:val="0"/>
          <w:sz w:val="28"/>
        </w:rPr>
        <w:t>工事書類一覧</w:t>
      </w:r>
      <w:r>
        <w:rPr>
          <w:spacing w:val="2"/>
          <w:kern w:val="0"/>
          <w:sz w:val="28"/>
        </w:rPr>
        <w:t>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00"/>
        <w:gridCol w:w="720"/>
        <w:gridCol w:w="1080"/>
        <w:gridCol w:w="23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書　　　　類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出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提　出　期　日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0"/>
                <w:kern w:val="0"/>
              </w:rPr>
              <w:t>借用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工事着手</w:t>
            </w:r>
            <w:r>
              <w:rPr>
                <w:kern w:val="0"/>
              </w:rPr>
              <w:t>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後</w:t>
            </w:r>
            <w:r>
              <w:rPr/>
              <w:t>14</w:t>
            </w:r>
            <w:r>
              <w:rPr/>
              <w:t>日以内</w:t>
            </w:r>
          </w:p>
          <w:p>
            <w:pPr>
              <w:pStyle w:val="Normal"/>
              <w:rPr/>
            </w:pPr>
            <w:r>
              <w:rPr/>
              <w:t>（単価契約で随時発注するものは省略可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主任技術者等選定通知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後</w:t>
            </w:r>
            <w:r>
              <w:rPr/>
              <w:t>14</w:t>
            </w:r>
            <w:r>
              <w:rPr/>
              <w:t>日以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0"/>
                <w:kern w:val="0"/>
              </w:rPr>
              <w:t>経歴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/>
                <w:spacing w:val="141"/>
                <w:kern w:val="0"/>
              </w:rPr>
              <w:t>○○○</w:t>
            </w:r>
            <w:r>
              <w:rPr>
                <w:spacing w:val="141"/>
                <w:kern w:val="0"/>
              </w:rPr>
              <w:t>変更通知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つど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工事工程</w:t>
            </w:r>
            <w:r>
              <w:rPr>
                <w:kern w:val="0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後</w:t>
            </w:r>
            <w:r>
              <w:rPr/>
              <w:t>14</w:t>
            </w:r>
            <w:r>
              <w:rPr/>
              <w:t>日以内</w:t>
            </w:r>
          </w:p>
          <w:p>
            <w:pPr>
              <w:pStyle w:val="Normal"/>
              <w:rPr/>
            </w:pPr>
            <w:r>
              <w:rPr/>
              <w:t>（任意様式での提出も可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監督員選任（変更）通知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職務分担（変更）通知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後</w:t>
            </w:r>
            <w:r>
              <w:rPr/>
              <w:t>30</w:t>
            </w:r>
            <w:r>
              <w:rPr/>
              <w:t>日以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緊急連絡先（変更）通知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下請業者承諾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kern w:val="0"/>
              </w:rPr>
              <w:t>後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日以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括下請</w:t>
            </w:r>
            <w:r>
              <w:rPr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下請業者承諾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下請業者選定通知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後</w:t>
            </w:r>
            <w:r>
              <w:rPr/>
              <w:t>30</w:t>
            </w:r>
            <w:r>
              <w:rPr/>
              <w:t>日以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下請業者変更</w:t>
            </w:r>
            <w:r>
              <w:rPr>
                <w:spacing w:val="2"/>
                <w:kern w:val="0"/>
              </w:rPr>
              <w:t>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つど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週間工程</w:t>
            </w:r>
            <w:r>
              <w:rPr>
                <w:kern w:val="0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週○曜日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  <w:kern w:val="0"/>
              </w:rPr>
              <w:t>工事打合せ</w:t>
            </w:r>
            <w:r>
              <w:rPr>
                <w:kern w:val="0"/>
              </w:rPr>
              <w:t>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つど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材料使用承認</w:t>
            </w:r>
            <w:r>
              <w:rPr>
                <w:kern w:val="0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ﾚﾃﾞｰﾐｸｽﾄｺﾝｸﾘｰﾄ使用承認</w:t>
            </w:r>
            <w:r>
              <w:rPr>
                <w:kern w:val="0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製品（工場）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製品（工場）検査成績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材料検査</w:t>
            </w:r>
            <w:r>
              <w:rPr>
                <w:kern w:val="0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の</w:t>
            </w: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500"/>
        <w:gridCol w:w="720"/>
        <w:gridCol w:w="1080"/>
        <w:gridCol w:w="2325"/>
      </w:tblGrid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材料検査願（別紙</w:t>
            </w:r>
            <w:r>
              <w:rPr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の</w:t>
            </w: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つど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  <w:kern w:val="0"/>
              </w:rPr>
              <w:t>材料検査済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の</w:t>
            </w: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〃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材料検査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の</w:t>
            </w: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施工立会検査</w:t>
            </w:r>
            <w:r>
              <w:rPr>
                <w:spacing w:val="2"/>
                <w:kern w:val="0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施工立合検査済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事故発生報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事故経過報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2"/>
                <w:kern w:val="0"/>
              </w:rPr>
              <w:t>受領・借用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返納書</w:t>
            </w:r>
            <w:r>
              <w:rPr>
                <w:spacing w:val="62"/>
                <w:kern w:val="0"/>
              </w:rPr>
              <w:t>(</w:t>
            </w:r>
            <w:r>
              <w:rPr>
                <w:spacing w:val="62"/>
                <w:kern w:val="0"/>
              </w:rPr>
              <w:t>現場発生品調書</w:t>
            </w:r>
            <w:r>
              <w:rPr>
                <w:spacing w:val="18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出来形部分検査</w:t>
            </w:r>
            <w:r>
              <w:rPr>
                <w:spacing w:val="3"/>
                <w:kern w:val="0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w w:val="94"/>
                <w:kern w:val="0"/>
                <w:sz w:val="18"/>
              </w:rPr>
              <w:t>天災その他の不可抗力による損害の発生につい</w:t>
            </w:r>
            <w:r>
              <w:rPr>
                <w:spacing w:val="13"/>
                <w:w w:val="94"/>
                <w:kern w:val="0"/>
                <w:sz w:val="18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4"/>
                <w:kern w:val="0"/>
                <w:sz w:val="18"/>
              </w:rPr>
              <w:t>天災その他の不可抗力による損害の負担につい</w:t>
            </w:r>
            <w:r>
              <w:rPr>
                <w:spacing w:val="13"/>
                <w:w w:val="94"/>
                <w:kern w:val="0"/>
                <w:sz w:val="18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4"/>
                <w:kern w:val="0"/>
                <w:sz w:val="18"/>
              </w:rPr>
              <w:t>天災その他の不可抗力による損害の発生につい</w:t>
            </w:r>
            <w:r>
              <w:rPr>
                <w:spacing w:val="13"/>
                <w:w w:val="94"/>
                <w:kern w:val="0"/>
                <w:sz w:val="18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設計変更につい</w:t>
            </w:r>
            <w:r>
              <w:rPr>
                <w:spacing w:val="3"/>
                <w:kern w:val="0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期延期承認</w:t>
            </w:r>
            <w:r>
              <w:rPr>
                <w:spacing w:val="2"/>
                <w:kern w:val="0"/>
              </w:rPr>
              <w:t>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工期延期の承認につい</w:t>
            </w:r>
            <w:r>
              <w:rPr>
                <w:kern w:val="0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工事の一時中止につい</w:t>
            </w:r>
            <w:r>
              <w:rPr>
                <w:kern w:val="0"/>
              </w:rPr>
              <w:t>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事完成通知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成後速やかに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工事目的物引渡申出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検査合格後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0"/>
                <w:kern w:val="0"/>
              </w:rPr>
              <w:t>請求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３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30"/>
                <w:kern w:val="0"/>
              </w:rPr>
              <w:t>品質証明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つど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0"/>
                <w:kern w:val="0"/>
              </w:rPr>
              <w:t>工事検査結果通知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後速やかに</w:t>
            </w:r>
          </w:p>
        </w:tc>
      </w:tr>
    </w:tbl>
    <w:p>
      <w:pPr>
        <w:pStyle w:val="Normal"/>
        <w:spacing w:lineRule="exact" w:line="360"/>
        <w:ind w:left="220" w:hanging="220"/>
        <w:rPr/>
      </w:pPr>
      <w:r>
        <w:rPr>
          <w:rFonts w:cs="Mincho;ＭＳ 明朝"/>
        </w:rPr>
        <w:t>※</w:t>
      </w:r>
      <w:r>
        <w:rPr/>
        <w:t>　本様式集は参考様式であり、各契約書約款に基づき加筆、修正を行い、必要書類の提出を求めて下さい。</w:t>
      </w:r>
    </w:p>
    <w:p>
      <w:pPr>
        <w:pStyle w:val="Normal"/>
        <w:spacing w:lineRule="exact" w:line="360"/>
        <w:rPr/>
      </w:pPr>
      <w:r>
        <w:rPr/>
        <w:t>　　また、提出期日は、一般的日数を表しますので、約款、仕様書等確認の上、指導して下さい。</w:t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6:00Z</dcterms:created>
  <dc:creator>CLCE1116</dc:creator>
  <dc:description/>
  <cp:keywords/>
  <dc:language>en-US</dc:language>
  <cp:lastModifiedBy>佐藤愛子</cp:lastModifiedBy>
  <cp:lastPrinted>2012-03-28T09:15:00Z</cp:lastPrinted>
  <dcterms:modified xsi:type="dcterms:W3CDTF">2023-02-16T04:52:00Z</dcterms:modified>
  <cp:revision>10</cp:revision>
  <dc:subject/>
  <dc:title>工事書類一覧表</dc:title>
</cp:coreProperties>
</file>