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３３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氏名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期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延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期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承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認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年　　月　　日契約に係る　　　　　　　　　　　　　工事について別添理由により、工期内完成の見通しがたたなくなったため、下記期日まで工期の延期についてご承認願いたく申請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年　　月　　日から　　　　年　　月　　日までを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年　　月　　日から　　　　年　　月　　日までに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7:00Z</dcterms:modified>
  <cp:revision>6</cp:revision>
  <dc:subject/>
  <dc:title>工事書類一覧表</dc:title>
</cp:coreProperties>
</file>