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債務負担行為等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10" w:hanging="0"/>
        <w:rPr/>
      </w:pPr>
      <w:r>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10" w:hanging="210"/>
        <w:rPr/>
      </w:pPr>
      <w:r>
        <w:rPr/>
        <w:t>２　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10" w:hanging="210"/>
        <w:rPr/>
      </w:pPr>
      <w:r>
        <w:rPr/>
        <w:t>３　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を含めて前払金の支払いを請求することができる。</w:t>
      </w:r>
    </w:p>
    <w:p>
      <w:pPr>
        <w:pStyle w:val="Normal"/>
        <w:ind w:left="210" w:hanging="210"/>
        <w:rPr/>
      </w:pPr>
      <w:r>
        <w:rPr/>
        <w:t>４　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10" w:hanging="210"/>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読み替えて準用する。</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第３８条の３において読み替えて準用する場合を含む。）</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5-04-17T05:11:00Z</dcterms:modified>
  <cp:revision>35</cp:revision>
  <dc:subject/>
  <dc:title>設計業務等委託契約書</dc:title>
</cp:coreProperties>
</file>