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借　　　用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閲覧図書を次のとおり借用したいの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託業務の名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1808"/>
        <w:gridCol w:w="3088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返納予定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8"/>
        <w:gridCol w:w="876"/>
      </w:tblGrid>
      <w:tr>
        <w:trPr>
          <w:trHeight w:val="407" w:hRule="atLeast"/>
        </w:trPr>
        <w:tc>
          <w:tcPr>
            <w:tcW w:w="7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　納　日　　　　　　　　　　　　年　　月　　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</w:tr>
    </w:tbl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7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0:00Z</dcterms:modified>
  <cp:revision>11</cp:revision>
  <dc:subject/>
  <dc:title>業務委託書類一覧表</dc:title>
</cp:coreProperties>
</file>