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様式－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2"/>
        </w:rPr>
        <w:t>　（宛先）白井市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受注者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  <w:kern w:val="2"/>
        </w:rPr>
        <w:t>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着　　　手　　　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下記のとおり業務に着手いたしましたのでお届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2"/>
        </w:rPr>
        <w:t>１．委託業務の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2"/>
        </w:rPr>
        <w:t>２．委託業務の場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2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</w:rPr>
        <w:t>着手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kern w:val="2"/>
        </w:rPr>
        <w:t>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2"/>
        </w:rPr>
        <w:t>４．完成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trike/>
          <w:color w:val="FF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8:00Z</dcterms:created>
  <dc:creator>U0909172</dc:creator>
  <dc:description/>
  <cp:keywords/>
  <dc:language>en-US</dc:language>
  <cp:lastModifiedBy>浅見駿太</cp:lastModifiedBy>
  <cp:lastPrinted>2012-03-22T18:07:00Z</cp:lastPrinted>
  <dcterms:modified xsi:type="dcterms:W3CDTF">2022-06-02T02:31:00Z</dcterms:modified>
  <cp:revision>5</cp:revision>
  <dc:subject/>
  <dc:title>業務委託書類一覧表</dc:title>
</cp:coreProperties>
</file>