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 xml:space="preserve">（あて先）白 井 市 長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127000</wp:posOffset>
                </wp:positionV>
                <wp:extent cx="97409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5.85pt;mso-wrap-distance-left:9.05pt;mso-wrap-distance-right:9.05pt;mso-wrap-distance-top:0pt;mso-wrap-distance-bottom:0pt;margin-top:-10pt;mso-position-vertical-relative:text;margin-left:3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80" w:hanging="288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left="4032" w:hanging="4032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64"/>
          <w:kern w:val="0"/>
          <w:sz w:val="32"/>
          <w:szCs w:val="32"/>
        </w:rPr>
        <w:t>会計監査報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告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　年度市民団体活動支援補助金収支決算書について、関係諸帳簿等により監査した結果、適正なものと認められることを報告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年　　月　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団　体　名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監査役氏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印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監査役住所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Cs/>
          <w:sz w:val="28"/>
          <w:szCs w:val="28"/>
        </w:rPr>
        <w:t>監査役氏名欄には、団体の代表者とは異なる方をご記入ください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Cs/>
          <w:sz w:val="28"/>
          <w:szCs w:val="28"/>
        </w:rPr>
        <w:t>印鑑は団体の印ではなく、個人印をご使用ください。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ourier New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5:00Z</dcterms:created>
  <dc:creator>U1107107</dc:creator>
  <dc:description/>
  <cp:keywords/>
  <dc:language>en-US</dc:language>
  <cp:lastModifiedBy>中原康雄</cp:lastModifiedBy>
  <cp:lastPrinted>2019-03-12T12:47:00Z</cp:lastPrinted>
  <dcterms:modified xsi:type="dcterms:W3CDTF">2021-03-09T02:29:00Z</dcterms:modified>
  <cp:revision>8</cp:revision>
  <dc:subject/>
  <dc:title>白 市 参 第　　　 号</dc:title>
</cp:coreProperties>
</file>