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７号様式（第１３条関係）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白井市地域まちづくり活動補助金交付請求書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（宛先）白井市長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自治連合会支部名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代表者住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氏名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年　　月　　日付け　　第　　号で額の確定のあった白井市地域まちづくり活動補助金について、白井市地域まちづくり活動補助金交付要綱第１３条の規定により、下記のとおり請求します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補助金請求額　　一金　　　　　　　　　　　円也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0"/>
      </w:tblGrid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振込先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金融機関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512"/>
              <w:rPr/>
            </w:pPr>
            <w:r>
              <w:rPr/>
              <w:t>銀行・信用金庫・農協・組合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支店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本店・支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預金種別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　　　　　　普通・当座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6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フリガナ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口座名義</w:t>
            </w:r>
          </w:p>
        </w:tc>
        <w:tc>
          <w:tcPr>
            <w:tcW w:w="5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2</Characters>
  <CharactersWithSpaces>267</CharactersWithSpaces>
  <Company>FJ-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43:00Z</dcterms:created>
  <dc:creator>U0909254</dc:creator>
  <dc:description/>
  <dc:language>en-US</dc:language>
  <cp:lastModifiedBy/>
  <cp:lastPrinted>2013-01-23T14:08:00Z</cp:lastPrinted>
  <dcterms:modified xsi:type="dcterms:W3CDTF">2021-06-07T1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川智哉</vt:lpwstr>
  </property>
</Properties>
</file>