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ゴシック;MS Gothic"/>
          <w:b/>
          <w:sz w:val="28"/>
          <w:szCs w:val="28"/>
        </w:rPr>
        <w:t>○○</w:t>
      </w:r>
      <w:r>
        <w:rPr>
          <w:b/>
          <w:sz w:val="28"/>
          <w:szCs w:val="28"/>
        </w:rPr>
        <w:t>自治会規約【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第１章　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事務所）</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本会は○○自治会（以下「本会」という。）と称し、事務所を会長宅に置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本会の区域は、白井市○番地の○から○番地の○までの区域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本会の会員は、第２条に定める区域に住所を有する世帯をもって構成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会へ入会及び退会しようとする者は、会長に届け出るものとする。</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会へ入会及び退会の届け出があったときは、正当な理由なくこれを拒んではならない。</w:t>
      </w:r>
    </w:p>
    <w:p>
      <w:pPr>
        <w:pStyle w:val="Normal"/>
        <w:rPr/>
      </w:pPr>
      <w:r>
        <w:rPr/>
        <w:t>４　会員が次の各号の一に該当する場合には退会したものとする。</w:t>
      </w:r>
    </w:p>
    <w:p>
      <w:pPr>
        <w:pStyle w:val="Normal"/>
        <w:numPr>
          <w:ilvl w:val="0"/>
          <w:numId w:val="1"/>
        </w:numPr>
        <w:rPr/>
      </w:pPr>
      <w:r>
        <w:rPr/>
        <w:t>第２条に定める区域内に住所を有しなくなった場合</w:t>
      </w:r>
    </w:p>
    <w:p>
      <w:pPr>
        <w:pStyle w:val="Normal"/>
        <w:numPr>
          <w:ilvl w:val="0"/>
          <w:numId w:val="1"/>
        </w:numPr>
        <w:rPr/>
      </w:pPr>
      <w:r>
        <w:rPr/>
        <w:t>本人から第３条第２項に定める退会の届け出があった場合</w:t>
      </w:r>
    </w:p>
    <w:p>
      <w:pPr>
        <w:pStyle w:val="Normal"/>
        <w:rPr/>
      </w:pPr>
      <w:r>
        <w:rPr/>
        <w:t>５　会員が死亡し、又は失踪宣告を受けたときは、その資格を喪失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本会は、会員相互の親睦及び福祉の増進を図り、地域課題の解決等に取り組むことにより、住みよい地域社会の形成に資す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本会は、第４条の目的を達成するため、次の事業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会員相互の親睦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清掃、美化等の環境整備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防災、防犯、交通安全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地域の福祉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住民相互の連絡、広報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b/>
          <w:b/>
        </w:rPr>
      </w:pPr>
      <w:r>
        <w:rPr>
          <w:b/>
        </w:rPr>
        <w:t>第２章　役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種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本会に、次の役員を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会長　　　　１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副会長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会計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班長　　　　各班１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監事　　　　○名</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選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会長、副会長、会計及び監事は、総会において、会員の中から選任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班長は、各班の会員の中から、互選により選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監事は、会長、副会長及びその他の役員と兼ねる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職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役員は、次の職務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会長は、本会を代表し、会務を総括する。</w:t>
      </w:r>
    </w:p>
    <w:p>
      <w:pPr>
        <w:pStyle w:val="Normal"/>
        <w:ind w:left="492" w:hanging="4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副会長は、会長を補佐し、会長に事故があるとき又は会長が欠けたときは、その職務を代理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会計は、本会の会計事務を処理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班長は、会員との連絡調整にあたる。</w:t>
      </w:r>
    </w:p>
    <w:p>
      <w:pPr>
        <w:pStyle w:val="Normal"/>
        <w:ind w:left="492" w:hanging="4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監事は、本会の会計事務及び業務執行について監査を行い、毎年定期総会に報告する。会計事務及び業務執行について不整の事実を発見したときは、総会に報告することとし、報告のために必要があると認めるときは、臨時総会の開催を請求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任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役員の任期は、○年とする。ただし、再任を妨げ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欠により選任された役員の任期は、前任者の残任期間とする。</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役員は、辞任又は任期満了の後においても、後任者が就任するまでは、その職務を行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解任）</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役員が、規約に違反したとき又は本会の名誉を傷つける行為をしたときは、総会の議決により解任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b/>
          <w:b/>
        </w:rPr>
      </w:pPr>
      <w:r>
        <w:rPr>
          <w:b/>
        </w:rPr>
        <w:t>第３章　総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構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総会は、全会員をもって構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種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総会は、定期総会及び臨時総会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定期総会は、毎年○月に開催する。</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臨時総会は、会長が必要と認めたとき、全会員の○分の１以上から会議の目的たる事項を示して請求があったとき及び第８条第１項第６号の規定により監事から請求があったときに開催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招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総会は、会長が招集する。</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総会を招集するときは、会員に対し、会議の目的、内容、日時及び場所を示して、会議の○日前までに通知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審議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総会は、次の事項を審議し、議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及び事業報告に関する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予算及び決算に関する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役員の選任及び解任に関する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規約の変更に関する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の重要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総会の議長は、その総会に出席した会員の中から選任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定足数）</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総会は、全会員の２分の１以上の出席がなければ開催す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決）</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総会の議事は、出席した会員の過半数をもって決し、可否同数のときは、議長の決す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表決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会員は各々１票の表決権を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書面表決等）</w:t>
      </w:r>
    </w:p>
    <w:p>
      <w:pPr>
        <w:pStyle w:val="Normal"/>
        <w:rPr>
          <w:color w:val="00000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やむを得ない</w:t>
      </w:r>
      <w:r>
        <w:rPr>
          <w:color w:val="000000"/>
        </w:rPr>
        <w:t>理由のために総会に出席できない会員は、あらかじめ通知された事項について書面又は電磁的方法をもって表決し、又は他の会員を代理人として表決を委任することができる。</w:t>
      </w:r>
    </w:p>
    <w:p>
      <w:pPr>
        <w:pStyle w:val="Normal"/>
        <w:rPr>
          <w:color w:val="000000"/>
        </w:rPr>
      </w:pPr>
      <w:r>
        <w:rPr>
          <w:color w:val="000000"/>
        </w:rPr>
        <w:t>２　前項の場合における第</w:t>
      </w:r>
      <w:r>
        <w:rPr>
          <w:color w:val="000000"/>
        </w:rPr>
        <w:t>16</w:t>
      </w:r>
      <w:r>
        <w:rPr>
          <w:color w:val="000000"/>
        </w:rPr>
        <w:t>条及び第</w:t>
      </w:r>
      <w:r>
        <w:rPr>
          <w:color w:val="000000"/>
        </w:rPr>
        <w:t>17</w:t>
      </w:r>
      <w:r>
        <w:rPr>
          <w:color w:val="000000"/>
        </w:rPr>
        <w:t>条の規定の適用については、その会員は出席したものとみな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事録）</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総会の議事については、次の事項を記載した議事録を作成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日時及び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会員の現在数及び出席者数（書面表決者及び表決委任者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開催目的、審議事項及び議決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議事の経過の概要及びその結果</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議事録には、議長及びその総会において選任された議事録署名人○名以上の署名押印を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b/>
          <w:b/>
        </w:rPr>
      </w:pPr>
      <w:r>
        <w:rPr>
          <w:b/>
        </w:rPr>
        <w:t>第４章　役員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の構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役員会は、監事を除く役員をもって構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の招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役員会は、会長が必要と認めたときに招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の審議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役員会は、会長が議長となり、次の事項を審議し、議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総会に付議すべき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総会において議決された事項の執行に関する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総会の議決を要しない会務の執行に関する事項</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b/>
          <w:b/>
        </w:rPr>
      </w:pPr>
      <w:r>
        <w:rPr>
          <w:b/>
        </w:rPr>
        <w:t>第５章　会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及び手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本会の経費は、会費その他の収入をもってあてる。</w:t>
      </w:r>
    </w:p>
    <w:p>
      <w:pPr>
        <w:pStyle w:val="Normal"/>
        <w:ind w:firstLine="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本会の会費は、１世帯あたり月額○円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本会の会計年度は毎年４月１日に始まり、翌年３月３１日に終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b/>
          <w:b/>
        </w:rPr>
      </w:pPr>
      <w:r>
        <w:rPr>
          <w:b/>
        </w:rPr>
        <w:t>第６章　雑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ind w:left="246" w:hanging="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　この規約に定めるもののほか必要な事項は、総会又は役員会の議決を経て、別に会長が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6"/>
        <w:rPr/>
      </w:pPr>
      <w:r>
        <w:rPr/>
        <w:t>附　則</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約は、令和○年○月○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00" w:right="1133" w:gutter="0" w:header="0" w:top="1418" w:footer="0" w:bottom="1000"/>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35:00Z</dcterms:created>
  <dc:creator/>
  <dc:description/>
  <cp:keywords/>
  <dc:language>en-US</dc:language>
  <cp:lastModifiedBy>袖山翔輝</cp:lastModifiedBy>
  <dcterms:modified xsi:type="dcterms:W3CDTF">2022-06-01T01:41:00Z</dcterms:modified>
  <cp:revision>8</cp:revision>
  <dc:subject/>
  <dc:title/>
</cp:coreProperties>
</file>