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号様式（第１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白井市市民自治組織活動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白井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right="-355" w:firstLine="4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団体名　　</w:t>
      </w:r>
    </w:p>
    <w:p>
      <w:pPr>
        <w:pStyle w:val="Normal"/>
        <w:spacing w:lineRule="exact" w:line="500"/>
        <w:ind w:right="-355" w:firstLine="4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住所　　</w:t>
      </w:r>
    </w:p>
    <w:p>
      <w:pPr>
        <w:pStyle w:val="Normal"/>
        <w:spacing w:lineRule="exact" w:line="500"/>
        <w:ind w:right="-355" w:firstLine="55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白井市市活指令第　　号の　　で補助金の交付決定のあった自治組織の活動について、事業が終了したので白井市市民自治組織活動補助金交付要綱第１０条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補助金の交付決定額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添付書類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自治組織活動補助金決算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自治組織活動報告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 xml:space="preserve">（あて先）白 井 市 長　 </w:t>
      </w:r>
    </w:p>
    <w:p>
      <w:pPr>
        <w:pStyle w:val="Normal"/>
        <w:spacing w:lineRule="atLeast" w:line="0"/>
        <w:ind w:left="2880" w:hanging="288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ind w:left="4032" w:hanging="4032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64"/>
          <w:kern w:val="0"/>
          <w:sz w:val="32"/>
          <w:szCs w:val="32"/>
        </w:rPr>
        <w:t>会計監査報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告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　　年度白井市市民自治組織活動補助金収支決算書について、関係諸帳簿等により監査した結果、適正なものと認められることを報告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　　年　　月　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地域団体名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監査役住所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監査役氏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Cs/>
          <w:sz w:val="28"/>
          <w:szCs w:val="28"/>
        </w:rPr>
        <w:t>監査役氏名欄には、自治会等の代表者とは異なる方をご記入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あ</w:t>
      </w:r>
      <w:r>
        <w:rPr>
          <w:rFonts w:ascii="ＭＳ 明朝;MS Mincho" w:hAnsi="ＭＳ 明朝;MS Mincho" w:cs="ＭＳ 明朝;MS Mincho"/>
          <w:sz w:val="28"/>
          <w:szCs w:val="28"/>
        </w:rPr>
        <w:t>令和　　年度 市民自治組織活動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域団体名：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2160"/>
      </w:tblGrid>
      <w:tr>
        <w:trPr>
          <w:trHeight w:val="5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活動報告書を独自に作成している場合は、本様式の代わりに、独自の様式の活動報告書を提出しても問題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  <w:u w:val="none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内藤　　篤司</dc:creator>
  <dc:description/>
  <cp:keywords/>
  <dc:language>en-US</dc:language>
  <cp:lastModifiedBy>玉造　克樹</cp:lastModifiedBy>
  <cp:lastPrinted>2022-02-17T13:51:00Z</cp:lastPrinted>
  <dcterms:modified xsi:type="dcterms:W3CDTF">2022-06-16T07:03:00Z</dcterms:modified>
  <cp:revision>172</cp:revision>
  <dc:subject/>
  <dc:title>第３号様式（第１１条）</dc:title>
</cp:coreProperties>
</file>