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2" w:firstLine="223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4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  <w:u w:val="single"/>
        </w:rPr>
      </w:pPr>
      <w:r>
        <w:rPr>
          <w:rFonts w:cs="ＭＳ 明朝;MS Mincho" w:ascii="ＭＳ 明朝;MS Mincho" w:hAnsi="ＭＳ 明朝;MS Mincho"/>
          <w:sz w:val="24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白井市市民自治組織活動補助金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あて先）白井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地域団体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代表者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白井市市民自治組織活動補助金交付要綱第６条の規定により、下記のとおり白井市市民自治組織活動補助金の交付を申請します。</w:t>
      </w:r>
    </w:p>
    <w:p>
      <w:pPr>
        <w:pStyle w:val="Style17"/>
        <w:autoSpaceDE w:val="false"/>
        <w:spacing w:lineRule="exact" w:line="400"/>
        <w:rPr>
          <w:rFonts w:ascii="ＭＳ 明朝;MS Mincho" w:hAnsi="ＭＳ 明朝;MS Mincho" w:cs="ＭＳ 明朝;MS Mincho"/>
          <w:spacing w:val="19"/>
          <w:sz w:val="26"/>
          <w:szCs w:val="26"/>
        </w:rPr>
      </w:pPr>
      <w:r>
        <w:rPr>
          <w:rFonts w:cs="ＭＳ 明朝;MS Mincho" w:ascii="ＭＳ 明朝;MS Mincho" w:hAnsi="ＭＳ 明朝;MS Mincho"/>
          <w:spacing w:val="19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Style17"/>
        <w:autoSpaceDE w:val="false"/>
        <w:spacing w:lineRule="exact" w:line="400"/>
        <w:rPr>
          <w:rFonts w:ascii="ＭＳ 明朝;MS Mincho" w:hAnsi="ＭＳ 明朝;MS Mincho" w:cs="ＭＳ 明朝;MS Mincho"/>
          <w:spacing w:val="19"/>
          <w:sz w:val="26"/>
          <w:szCs w:val="26"/>
        </w:rPr>
      </w:pPr>
      <w:r>
        <w:rPr>
          <w:rFonts w:cs="ＭＳ 明朝;MS Mincho" w:ascii="ＭＳ 明朝;MS Mincho" w:hAnsi="ＭＳ 明朝;MS Mincho"/>
          <w:spacing w:val="19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４月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日現在の市民自治組織の会員世帯数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世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申請金額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円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（４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月１日現在の会員世帯数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８５０円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）市民自治組織会員数報告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2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>令和６年度市民自治組織活動計画書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市 民 自 治 組 織 会 員 数 報 告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白 井 市 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地域団体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代表者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代表者氏名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令和６年４月１日現在の会員世帯数は、下記のとおり相違ないことを報告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６年４月１日現在の会員世帯数　</w:t>
      </w:r>
      <w:r>
        <w:rPr>
          <w:rFonts w:ascii="ＭＳ 明朝;MS Mincho" w:hAnsi="ＭＳ 明朝;MS Mincho" w:cs="ＭＳ 明朝;MS Mincho"/>
          <w:sz w:val="26"/>
          <w:szCs w:val="26"/>
          <w:u w:val="double"/>
        </w:rPr>
        <w:t>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世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注　意</w:t>
      </w:r>
    </w:p>
    <w:p>
      <w:pPr>
        <w:pStyle w:val="Normal"/>
        <w:spacing w:lineRule="exact" w:line="400"/>
        <w:ind w:left="486" w:hanging="48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令和６年４月１日現在の会員数が分かる資料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会員名簿等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を御持参ください。</w:t>
      </w:r>
    </w:p>
    <w:p>
      <w:pPr>
        <w:pStyle w:val="Normal"/>
        <w:spacing w:lineRule="exact" w:line="400"/>
        <w:ind w:left="486" w:hanging="486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各資料等は確認後、返却します。</w:t>
      </w:r>
    </w:p>
    <w:p>
      <w:pPr>
        <w:pStyle w:val="Normal"/>
        <w:spacing w:lineRule="exact" w:line="400"/>
        <w:ind w:left="486" w:hanging="486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上記確認用の資料は、補助金の算定基準となります。</w:t>
      </w:r>
    </w:p>
    <w:p>
      <w:pPr>
        <w:pStyle w:val="Normal"/>
        <w:spacing w:lineRule="exact" w:line="400"/>
        <w:ind w:left="448" w:hanging="0"/>
        <w:rPr>
          <w:rFonts w:ascii="ＭＳ 明朝;MS Mincho" w:hAnsi="ＭＳ 明朝;MS Mincho" w:cs="ＭＳ 明朝;MS Mincho"/>
          <w:b/>
          <w:b/>
          <w:sz w:val="26"/>
          <w:szCs w:val="26"/>
          <w:u w:val="double"/>
        </w:rPr>
      </w:pPr>
      <w:r>
        <w:rPr>
          <w:rFonts w:ascii="ＭＳ 明朝;MS Mincho" w:hAnsi="ＭＳ 明朝;MS Mincho" w:cs="ＭＳ 明朝;MS Mincho"/>
          <w:sz w:val="26"/>
          <w:szCs w:val="26"/>
        </w:rPr>
        <w:t>上記資料については、再度確認する場合があるので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大切に保管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6"/>
          <w:u w:val="doub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185420</wp:posOffset>
                </wp:positionV>
                <wp:extent cx="1715135" cy="178244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782360"/>
                          <a:chOff x="0" y="0"/>
                          <a:chExt cx="1715040" cy="17823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714680" cy="1781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040"/>
                              <a:ext cx="171468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150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民活動支援課　確認欄</w:t>
                              </w:r>
                            </w:p>
                          </w:txbxContent>
                        </wps:txbx>
                        <wps:bodyPr wrap="square" lIns="74160" rIns="74160" tIns="414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4.6pt;width:135.05pt;height:140.35pt" coordorigin="6176,292" coordsize="2701,2807">
                <v:group id="shape_0" style="position:absolute;left:6177;top:293;width:2700;height:2806">
                  <v:rect id="shape_0" fillcolor="white" stroked="t" o:allowincell="f" style="position:absolute;left:6177;top:854;width:2699;height:2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293;width:2699;height: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292;width:270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民活動支援課　確認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446" w:hanging="446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 市民自治組織活動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自治会等名：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980"/>
        <w:gridCol w:w="2530"/>
      </w:tblGrid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  <w:t>　※市民自治組織が独自に作成している活動計画書がある場合は、この様式に関係なく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独自の活動計画書を提出することができ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９号様式（第１４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白井市市民自治組織活動補助金概算払請求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あて先）白井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地域団体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代表者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代表者氏名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令和　　年　　月　　日付け白井市市活指令第　　号の　　で交付決定のあった白井市市民自治組織活動補助金を、白井市市民自治組織活動補助金交付要綱第１４条の規定により、下記のとおり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なお、本年度の組織活動費に充てるため、概算払いをお願い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ind w:firstLine="12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概算払請求額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金　　　　　　　　　　　　　円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概算払い理由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6"/>
          <w:szCs w:val="26"/>
        </w:rPr>
        <w:t>　当団体は４月から活動を開始しているが、当初は、会費等の自己資金が乏しく、活動を計画的かつ円滑に行うことができないた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6:00Z</dcterms:created>
  <dc:creator>白井市役所</dc:creator>
  <dc:description/>
  <cp:keywords/>
  <dc:language>en-US</dc:language>
  <cp:lastModifiedBy>伊東　奈南</cp:lastModifiedBy>
  <cp:lastPrinted>2024-06-10T15:27:00Z</cp:lastPrinted>
  <dcterms:modified xsi:type="dcterms:W3CDTF">2024-06-12T00:33:00Z</dcterms:modified>
  <cp:revision>50</cp:revision>
  <dc:subject/>
  <dc:title>白市参第１０号</dc:title>
</cp:coreProperties>
</file>