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pacing w:val="51"/>
          <w:kern w:val="0"/>
          <w:sz w:val="24"/>
          <w:szCs w:val="24"/>
        </w:rPr>
        <w:t>【屋外広告物許可条件等</w:t>
      </w:r>
      <w:r>
        <w:rPr>
          <w:spacing w:val="6"/>
          <w:kern w:val="0"/>
          <w:sz w:val="24"/>
          <w:szCs w:val="24"/>
        </w:rPr>
        <w:t>】</w:t>
      </w:r>
      <w:r>
        <w:rPr>
          <w:kern w:val="0"/>
          <w:sz w:val="24"/>
          <w:szCs w:val="24"/>
        </w:rPr>
        <w:t>　　　　　　　</w:t>
      </w:r>
      <w:r>
        <w:rPr/>
        <w:t>※手数料は白井市手数料条例</w:t>
      </w:r>
      <w:bookmarkStart w:id="0" w:name="_GoBack"/>
      <w:bookmarkEnd w:id="0"/>
    </w:p>
    <w:p>
      <w:pPr>
        <w:pStyle w:val="Normal"/>
        <w:jc w:val="right"/>
        <w:rPr/>
      </w:pPr>
      <w:r>
        <w:rPr/>
        <w:t>千葉県特例条例に基づき市が行う千葉県屋外広告物条例第</w:t>
      </w:r>
      <w:r>
        <w:rPr/>
        <w:t>6</w:t>
      </w:r>
      <w:r>
        <w:rPr/>
        <w:t>条第</w:t>
      </w:r>
      <w:r>
        <w:rPr/>
        <w:t>1</w:t>
      </w:r>
      <w:r>
        <w:rPr/>
        <w:t>項の規定による許可地域における許可</w:t>
      </w:r>
    </w:p>
    <w:tbl>
      <w:tblPr>
        <w:tblW w:w="49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3"/>
        <w:gridCol w:w="1405"/>
        <w:gridCol w:w="537"/>
        <w:gridCol w:w="1068"/>
        <w:gridCol w:w="4954"/>
        <w:gridCol w:w="877"/>
      </w:tblGrid>
      <w:tr>
        <w:trPr/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主な禁止地域</w:t>
            </w:r>
          </w:p>
        </w:tc>
        <w:tc>
          <w:tcPr>
            <w:tcW w:w="7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163"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第一種低層住居専用地域、第二種低層住居専用地域、生産緑地地区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主な適用除外</w:t>
            </w:r>
          </w:p>
        </w:tc>
        <w:tc>
          <w:tcPr>
            <w:tcW w:w="7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163"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国・地方公共団体が設置するもの、公職選挙運動・冠婚葬祭等・工事現場等の一時的なもの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共通基準</w:t>
            </w:r>
          </w:p>
        </w:tc>
        <w:tc>
          <w:tcPr>
            <w:tcW w:w="7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278" w:hanging="278"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地色に黒または原色を使用したことにより景観・風致を害するものでないこと。（登録商標以外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278" w:hanging="278"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蛍光塗料、発光塗料又は反射の著しい材料の使用により、景観・風致・交通安全を妨げないもの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有資格者の管理対象</w:t>
            </w:r>
          </w:p>
        </w:tc>
        <w:tc>
          <w:tcPr>
            <w:tcW w:w="7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63"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高さ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ｍ又は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表示面積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以上</w:t>
            </w:r>
          </w:p>
          <w:p>
            <w:pPr>
              <w:pStyle w:val="Normal"/>
              <w:snapToGrid w:val="false"/>
              <w:ind w:firstLine="163"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屋外広告業登録者、屋外広告士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級建築士、ネオン工事に係る特殊電気工事資格者）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49"/>
                <w:kern w:val="0"/>
                <w:sz w:val="18"/>
                <w:szCs w:val="18"/>
              </w:rPr>
              <w:t>種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単位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手数料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91"/>
                <w:kern w:val="0"/>
                <w:sz w:val="18"/>
                <w:szCs w:val="18"/>
              </w:rPr>
              <w:t>設置基準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18"/>
                <w:szCs w:val="18"/>
              </w:rPr>
              <w:t>等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有効期限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はり紙、ポスター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以下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１月以内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はり札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以下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１年以内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立看板（容易に取り外し可能又は立て掛け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表示面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以下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１月以内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立看板（上記以外）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表示面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以下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１年以内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アーチ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基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4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表示面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以下、総表示面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以下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３年以内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旗、のぼり、横断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その他の広告幕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旗、のぼり、横断幕【　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ｍ以下、長さ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ｍ以下　】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広告幕（懸垂幕）は【　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ｍ以下、長さ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ｍ以下　】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１月以内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アドバルーン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屋外広告物のしおり参照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１月以内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自動車を利用する広告物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,15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屋外広告物のしおり参照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１年以内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広告板等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表示面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未満のもの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76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49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建築物等に表示し、又は設置する広告物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壁面利用広告物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壁面につき、壁面面積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壁面から突き出し不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窓その他の開口部をふさがないこと（広告幕を除く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突き出し広告物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突出幅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広告物の上端は軒高以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屋上広告物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壁面最大投影面積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広告物の上端の高さは軒高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/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下</w:t>
            </w:r>
          </w:p>
          <w:p>
            <w:pPr>
              <w:pStyle w:val="Normal"/>
              <w:ind w:firstLine="163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軒高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/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の場合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以下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壁面から突き出し不可</w:t>
            </w:r>
          </w:p>
        </w:tc>
        <w:tc>
          <w:tcPr>
            <w:tcW w:w="8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３年以内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表示面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以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未満のもの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,15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4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表示面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以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未満のもの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個につ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4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9" w:hRule="atLeast"/>
        </w:trPr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表示面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以上のもの</w:t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までごとに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4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5" w:hRule="atLeast"/>
        </w:trPr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建築物等から独立した広告板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表示面積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以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端の高さ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以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告物相互間距離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は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以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ただし、自家用広告物以外は</w:t>
            </w:r>
          </w:p>
          <w:p>
            <w:pPr>
              <w:pStyle w:val="Normal"/>
              <w:ind w:firstLine="327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道路の路肩から側方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以内の区域におい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１表示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㎡を超えるものは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 ≧ 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  <w:p>
            <w:pPr>
              <w:pStyle w:val="Normal"/>
              <w:ind w:firstLine="327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鉄道等から側方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以内の区域において</w:t>
            </w:r>
          </w:p>
          <w:p>
            <w:pPr>
              <w:pStyle w:val="Normal"/>
              <w:ind w:firstLine="327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１表示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㎡を超えるものは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 ≧ 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家用広告物以外の広告物について、鉄道等までの距離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商業地域にあって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）以上</w:t>
            </w:r>
          </w:p>
        </w:tc>
        <w:tc>
          <w:tcPr>
            <w:tcW w:w="8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電柱類を利用する広告物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表示面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未満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49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袖付広告（表示できる個数は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個）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塗装広告・巻立広告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柱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本あた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面以下、塗装と巻き立ての同時は不可）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消火栓利用（標識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本あた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面以下、表示できる個数は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個）</w:t>
            </w:r>
          </w:p>
        </w:tc>
        <w:tc>
          <w:tcPr>
            <w:tcW w:w="8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１年以内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表示面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以上の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までごとに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4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25" w:hanging="360"/>
      </w:pPr>
      <w:rPr>
        <w:rFonts w:ascii="ＭＳ 明朝;MS Mincho" w:hAnsi="ＭＳ 明朝;MS Mincho" w:eastAsia="ＭＳ 明朝;MS Mincho" w:cs="ＭＳ Ｐゴシック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15:00Z</dcterms:created>
  <dc:creator>FJ-USER</dc:creator>
  <dc:description/>
  <dc:language>en-US</dc:language>
  <cp:lastModifiedBy>U0909208</cp:lastModifiedBy>
  <cp:lastPrinted>2013-04-29T10:24:00Z</cp:lastPrinted>
  <dcterms:modified xsi:type="dcterms:W3CDTF">2013-04-30T02:15:00Z</dcterms:modified>
  <cp:revision>2</cp:revision>
  <dc:subject/>
  <dc:title/>
</cp:coreProperties>
</file>