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32"/>
        <w:rPr>
          <w:sz w:val="24"/>
        </w:rPr>
      </w:pPr>
      <w:r>
        <w:rPr>
          <w:b/>
          <w:sz w:val="24"/>
        </w:rPr>
        <w:t>第四号様式の二</w:t>
      </w:r>
      <w:r>
        <w:rPr>
          <w:sz w:val="24"/>
        </w:rPr>
        <w:t>（第九条第三号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0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　全　点　検　報　告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対象となる広告物等</w:t>
            </w:r>
          </w:p>
          <w:tbl>
            <w:tblPr>
              <w:tblW w:w="86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56"/>
              <w:gridCol w:w="1070"/>
              <w:gridCol w:w="2848"/>
              <w:gridCol w:w="892"/>
              <w:gridCol w:w="1874"/>
            </w:tblGrid>
            <w:tr>
              <w:trPr>
                <w:trHeight w:val="360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広告物の種類</w:t>
                  </w:r>
                </w:p>
              </w:tc>
              <w:tc>
                <w:tcPr>
                  <w:tcW w:w="66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表示又は設置の場所</w:t>
                  </w:r>
                </w:p>
              </w:tc>
              <w:tc>
                <w:tcPr>
                  <w:tcW w:w="66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表示又は設置の年月日</w:t>
                  </w:r>
                </w:p>
              </w:tc>
              <w:tc>
                <w:tcPr>
                  <w:tcW w:w="66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在受けている許可の年月日及びその番号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許　可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許可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白井市都指令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号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点検項目</w:t>
            </w:r>
          </w:p>
          <w:tbl>
            <w:tblPr>
              <w:tblW w:w="86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94"/>
              <w:gridCol w:w="1797"/>
              <w:gridCol w:w="1951"/>
              <w:gridCol w:w="2398"/>
            </w:tblGrid>
            <w:tr>
              <w:trPr>
                <w:trHeight w:val="300" w:hRule="atLeast"/>
              </w:trPr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点　検　内　容</w:t>
                  </w:r>
                </w:p>
              </w:tc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12"/>
                      <w:kern w:val="0"/>
                      <w:sz w:val="22"/>
                      <w:szCs w:val="22"/>
                    </w:rPr>
                    <w:t>補修を要す</w:t>
                  </w:r>
                  <w:r>
                    <w:rPr>
                      <w:kern w:val="0"/>
                      <w:sz w:val="22"/>
                      <w:szCs w:val="22"/>
                    </w:rPr>
                    <w:t>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2"/>
                      <w:kern w:val="0"/>
                      <w:sz w:val="22"/>
                      <w:szCs w:val="22"/>
                    </w:rPr>
                    <w:t>不良な箇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4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補　修　の　概　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補修年月日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補修の内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0" w:hanging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１）取付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支持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>部分の変形・腐食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　　無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0" w:hanging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２）主要部材の変形・腐食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　　無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0" w:hanging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３）ボルト、ビス等のさびの状況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　　無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0" w:hanging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４）表示面の汚染・退色・はく離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　　無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５）表示面の破損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　　無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0" w:hanging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６）その他特に点検</w:t>
                  </w:r>
                </w:p>
                <w:p>
                  <w:pPr>
                    <w:pStyle w:val="Normal"/>
                    <w:ind w:firstLine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した箇所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　　無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点検年月日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点検実施者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名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9050</wp:posOffset>
                      </wp:positionV>
                      <wp:extent cx="2400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05pt;margin-top:1.5pt;width:18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　　　法人にあっては、主たる事務所の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名称並びに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資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13:00Z</dcterms:created>
  <dc:creator>白井市役所</dc:creator>
  <dc:description/>
  <cp:keywords/>
  <dc:language>en-US</dc:language>
  <cp:lastModifiedBy>大山　泰輝</cp:lastModifiedBy>
  <cp:lastPrinted>2008-09-29T09:24:00Z</cp:lastPrinted>
  <dcterms:modified xsi:type="dcterms:W3CDTF">2024-12-12T07:42:00Z</dcterms:modified>
  <cp:revision>15</cp:revision>
  <dc:subject/>
  <dc:title>第五号様式（第十一条第一項）</dc:title>
</cp:coreProperties>
</file>