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32"/>
        <w:rPr>
          <w:sz w:val="24"/>
        </w:rPr>
      </w:pPr>
      <w:r>
        <w:rPr>
          <w:b/>
          <w:sz w:val="24"/>
        </w:rPr>
        <w:t>第五号様式</w:t>
      </w:r>
      <w:r>
        <w:rPr>
          <w:sz w:val="24"/>
        </w:rPr>
        <w:t>（第十一条第一項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36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物等変更（改造）許可申請書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白　井　市　長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6350</wp:posOffset>
                      </wp:positionV>
                      <wp:extent cx="26289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05pt;margin-top:-0.5pt;width:206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法人にあっては、主たる事務所の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及び名称並びに代表者の氏名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次のとおり屋外広告物等を変更（改造）したいので、許可されるよう千葉県屋外　　　広告物条例第１０条第１項の規定によ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工事施行者及び広告意匠設計者の住所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登録番号　千葉県屋外広告業登録第　　　　　号</w:t>
            </w:r>
          </w:p>
          <w:p>
            <w:pPr>
              <w:pStyle w:val="Normal"/>
              <w:ind w:firstLine="728"/>
              <w:rPr>
                <w:kern w:val="0"/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工事施行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  <w:r>
              <w:rPr>
                <w:kern w:val="0"/>
                <w:sz w:val="22"/>
                <w:szCs w:val="22"/>
              </w:rPr>
              <w:t>　住所</w:t>
            </w:r>
          </w:p>
          <w:p>
            <w:pPr>
              <w:pStyle w:val="Normal"/>
              <w:ind w:firstLine="26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-5715</wp:posOffset>
                      </wp:positionV>
                      <wp:extent cx="26289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-0.45pt;width:206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</w:rPr>
              <w:t>法人にあっては、主たる事務所の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及び名称並びに代表者の氏名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広告意匠設計者　</w:t>
            </w:r>
            <w:r>
              <w:rPr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-5715</wp:posOffset>
                      </wp:positionV>
                      <wp:extent cx="26289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-0.45pt;width:206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</w:rPr>
              <w:t>法人にあっては、主たる事務所の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及び名称並びに代表者の氏名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形状、寸法、材料及び構造に関する仕様書及び図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意匠、色彩及び表示又は設置の方法を示す図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工事完成予定期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31:00Z</dcterms:created>
  <dc:creator/>
  <dc:description/>
  <cp:keywords/>
  <dc:language>en-US</dc:language>
  <cp:lastModifiedBy>鎌田　修也</cp:lastModifiedBy>
  <dcterms:modified xsi:type="dcterms:W3CDTF">2023-05-19T07:29:00Z</dcterms:modified>
  <cp:revision>3</cp:revision>
  <dc:subject/>
  <dc:title/>
</cp:coreProperties>
</file>