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"/>
        </w:rPr>
      </w:pPr>
      <w:r>
        <w:rPr/>
        <w:t>第</w:t>
      </w:r>
      <w:r>
        <w:rPr/>
        <w:t>14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spacing w:before="0" w:after="120"/>
        <w:jc w:val="center"/>
        <w:textAlignment w:val="center"/>
        <w:rPr>
          <w:rFonts w:cs="Times New Roman"/>
        </w:rPr>
      </w:pPr>
      <w:r>
        <w:rPr>
          <w:rFonts w:cs="Times New Roman"/>
          <w:spacing w:val="53"/>
        </w:rPr>
        <w:t>開発事業事前協議</w:t>
      </w:r>
      <w:r>
        <w:rPr>
          <w:rFonts w:cs="Times New Roman"/>
        </w:rPr>
        <w:t>書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40"/>
        <w:gridCol w:w="1272"/>
        <w:gridCol w:w="2560"/>
        <w:gridCol w:w="644"/>
        <w:gridCol w:w="48"/>
        <w:gridCol w:w="588"/>
        <w:gridCol w:w="240"/>
        <w:gridCol w:w="360"/>
        <w:gridCol w:w="680"/>
        <w:gridCol w:w="160"/>
        <w:gridCol w:w="2400"/>
      </w:tblGrid>
      <w:tr>
        <w:trPr>
          <w:trHeight w:val="2063" w:hRule="atLeast"/>
          <w:cantSplit w:val="true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textAlignment w:val="center"/>
              <w:rPr>
                <w:rFonts w:cs="Times New Roman"/>
              </w:rPr>
            </w:pPr>
            <w:r>
              <w:rPr/>
              <w:t>　（あて先）白井市長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白井市まちづくり条例第</w:t>
            </w:r>
            <w:r>
              <w:rPr/>
              <w:t>32</w:t>
            </w:r>
            <w:r>
              <w:rPr/>
              <w:t>条の規定により、次のとおり協議します。</w:t>
            </w:r>
          </w:p>
        </w:tc>
      </w:tr>
      <w:tr>
        <w:trPr>
          <w:trHeight w:val="10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210"/>
              </w:rPr>
              <w:t>事業者</w:t>
            </w:r>
            <w:r>
              <w:rPr/>
              <w:t>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事業者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0" w:hanging="0"/>
              <w:textAlignment w:val="center"/>
              <w:rPr>
                <w:rFonts w:cs="Times New Roman"/>
              </w:rPr>
            </w:pPr>
            <w:r>
              <w:rPr/>
              <w:t>住所（法人にあっては主たる事務所の所在地）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電話　　　　　　　　　　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Times New Roman"/>
              </w:rPr>
            </w:pPr>
            <w:r>
              <w:rPr/>
              <w:t>氏名（法人にあっては名称及び代表者氏名）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代理人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0" w:hanging="0"/>
              <w:textAlignment w:val="center"/>
              <w:rPr>
                <w:rFonts w:cs="Times New Roman"/>
              </w:rPr>
            </w:pPr>
            <w:r>
              <w:rPr/>
              <w:t>住所（法人にあっては主たる事務所の所在地）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電話　　　　　　　　　　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Times New Roman"/>
              </w:rPr>
            </w:pPr>
            <w:r>
              <w:rPr/>
              <w:t>氏名（法人にあっては名称及び代表者氏名）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工</w:t>
            </w:r>
            <w:r>
              <w:rPr/>
              <w:t>事施行者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0" w:hanging="0"/>
              <w:textAlignment w:val="center"/>
              <w:rPr>
                <w:rFonts w:cs="Times New Roman"/>
              </w:rPr>
            </w:pPr>
            <w:r>
              <w:rPr/>
              <w:t>住所（法人にあっては主たる事務所の所在地）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電話　　　　　　　　　　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Times New Roman"/>
              </w:rPr>
            </w:pPr>
            <w:r>
              <w:rPr/>
              <w:t>氏名（法人にあっては名称及び代表者氏名）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70"/>
              </w:rPr>
              <w:t>開発事</w:t>
            </w:r>
            <w:r>
              <w:rPr/>
              <w:t>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　□開発行為　□建築行為　□その他（　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　</w:t>
            </w:r>
          </w:p>
        </w:tc>
      </w:tr>
      <w:tr>
        <w:trPr>
          <w:trHeight w:val="659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都市計画に関する制限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市街化区域　□市街化調整区域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用途地域（　　　　　　　　　　　　　）　□その他（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建ぺい率　　　　　　　　　　　　　　％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容積率　　　　　　　　　　　　　　　％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地区まちづくり計画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あり（　　　　　　　　　　　　　　　　　　　　　　　）　□なし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130"/>
              </w:rPr>
              <w:t>建築物等の概</w:t>
            </w:r>
            <w:r>
              <w:rPr/>
              <w:t>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宅</w:t>
            </w:r>
            <w:r>
              <w:rPr/>
              <w:t>地分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区画数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区画面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最大　　　　　　　　　　　　　㎡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最小　　　　　　　　　　　　　㎡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上</w:t>
            </w:r>
            <w:r>
              <w:rPr/>
              <w:t>記以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用途・構造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工事種別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新築　□増築・改築　□移転　□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階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地上　　　階　地下　　　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　　　　　　　　　　　　ｍ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棟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戸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建ぺい率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　　　　　　　　　　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容積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　　　　　　　　　　　　％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/>
              <w:t>計画部分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/>
              <w:t>既存部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　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　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　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㎡　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付帯工作物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あり（　　　　　　　　　　　　　　　　　　　　）　□な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4" w:right="854" w:gutter="0" w:header="284" w:top="567" w:footer="284" w:bottom="567"/>
          <w:pgNumType w:fmt="decimal"/>
          <w:formProt w:val="false"/>
          <w:textDirection w:val="lrTb"/>
          <w:docGrid w:type="linesAndChars" w:linePitch="334" w:charSpace="0"/>
        </w:sectPr>
        <w:pStyle w:val="Normal"/>
        <w:spacing w:lineRule="exact" w:line="140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20"/>
        <w:gridCol w:w="1692"/>
        <w:gridCol w:w="2994"/>
        <w:gridCol w:w="1722"/>
        <w:gridCol w:w="2964"/>
      </w:tblGrid>
      <w:tr>
        <w:trPr>
          <w:trHeight w:val="178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440"/>
              </w:rPr>
              <w:t>開発事業の計</w:t>
            </w:r>
            <w:r>
              <w:rPr/>
              <w:t>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/>
              <w:t>土地利用計画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>
                <w:spacing w:val="26"/>
              </w:rPr>
              <w:t>建築物用</w:t>
            </w:r>
            <w:r>
              <w:rPr/>
              <w:t>地（　　　　　　㎡　　　％）　□</w:t>
            </w:r>
            <w:r>
              <w:rPr>
                <w:spacing w:val="18"/>
              </w:rPr>
              <w:t>ごみ集積所用</w:t>
            </w:r>
            <w:r>
              <w:rPr/>
              <w:t>地（　　　　　　㎡　　　％）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>
                <w:spacing w:val="70"/>
              </w:rPr>
              <w:t>道路用</w:t>
            </w:r>
            <w:r>
              <w:rPr/>
              <w:t>地（　　　　　　㎡　　　％）　□</w:t>
            </w:r>
            <w:r>
              <w:rPr>
                <w:spacing w:val="79"/>
              </w:rPr>
              <w:t>駐車場用</w:t>
            </w:r>
            <w:r>
              <w:rPr/>
              <w:t>地（　　　　　　㎡　　　％）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>
                <w:spacing w:val="420"/>
              </w:rPr>
              <w:t>公</w:t>
            </w:r>
            <w:r>
              <w:rPr/>
              <w:t>園（　　　　　　㎡　　　％）　□</w:t>
            </w:r>
            <w:r>
              <w:rPr>
                <w:spacing w:val="79"/>
              </w:rPr>
              <w:t>駐輪場用</w:t>
            </w:r>
            <w:r>
              <w:rPr/>
              <w:t>地（　　　　　　㎡　　　％）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>
                <w:spacing w:val="420"/>
              </w:rPr>
              <w:t>緑</w:t>
            </w:r>
            <w:r>
              <w:rPr/>
              <w:t>地（　　　　　　㎡　　　％）　□交通安全施設用地（　　　　　　㎡　　　％）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>
                <w:spacing w:val="70"/>
              </w:rPr>
              <w:t>水路用</w:t>
            </w:r>
            <w:r>
              <w:rPr/>
              <w:t>地（　　　　　　㎡　　　％）　□</w:t>
            </w:r>
            <w:r>
              <w:rPr>
                <w:spacing w:val="42"/>
              </w:rPr>
              <w:t>その他の用</w:t>
            </w:r>
            <w:r>
              <w:rPr/>
              <w:t>地（　　　　　　㎡　　　％）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消防水利用地（　　　　　　㎡　　　％）　　　</w:t>
            </w:r>
            <w:r>
              <w:rPr>
                <w:spacing w:val="420"/>
              </w:rPr>
              <w:t>合</w:t>
            </w:r>
            <w:r>
              <w:rPr/>
              <w:t>計　（　　　　　　㎡　　　％）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公共施設及び公益施設整備計画</w:t>
            </w:r>
            <w:r>
              <w:rPr/>
              <w:t>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開発区域内道路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前面道路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公園施設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緑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給水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汚水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雨水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消火栓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貯水槽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ごみ集積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防犯灯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駐車施設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駐輪施設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交通安全施設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工事着手予定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/>
              <w:t>工事完了予定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</w:t>
            </w:r>
          </w:p>
        </w:tc>
      </w:tr>
      <w:tr>
        <w:trPr>
          <w:trHeight w:val="51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/>
              <w:t>他法令による手続関係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4" w:right="854" w:gutter="0" w:header="284" w:top="567" w:footer="284" w:bottom="567"/>
          <w:pgNumType w:fmt="decimal"/>
          <w:formProt w:val="false"/>
          <w:textDirection w:val="lrTb"/>
          <w:docGrid w:type="linesAndChars" w:linePitch="334" w:charSpace="0"/>
        </w:sect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0"/>
      </w:tblGrid>
      <w:tr>
        <w:trPr>
          <w:trHeight w:val="21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電話　　　　　　　　　　　　　　</w:t>
            </w:r>
          </w:p>
        </w:tc>
      </w:tr>
      <w:tr>
        <w:trPr>
          <w:trHeight w:val="76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添付図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環境配慮書　　　　　　　□公園及び緑地計画平面図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報告書　　　　　　　　　□造成計画平面図及び断面図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委任状　　　　　　　　　□道路計画平面図及び断面図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土地の登記事項証明書の写し　　□給水計画平面図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公図の写し　　　　　　　□排水計画平面図及び断面図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位置図　　　　　　　　　□雨水流量計算書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区域図　　　　　　　　　□各種（貯水槽、給水施設、排水施設、道路等）構造図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現況図　　　　　　　　　□擁壁の断面図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境界確定図の写し　　　　□消防水利平面図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求積図　　　　　　　　　□工事車両通行経路図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土地利用計画図　　　　　□その他市長が必要と認めるもの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＊　建築行為を伴う場合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配置図　　　　　　　　　　　□各階平面図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建物立面図（２面以上）　　　□日影図</w:t>
            </w:r>
          </w:p>
        </w:tc>
      </w:tr>
      <w:tr>
        <w:trPr>
          <w:trHeight w:val="5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854" w:right="854" w:gutter="0" w:header="284" w:top="567" w:footer="284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1:00Z</dcterms:created>
  <dc:creator/>
  <dc:description/>
  <cp:keywords/>
  <dc:language>en-US</dc:language>
  <cp:lastModifiedBy>山際　俊平</cp:lastModifiedBy>
  <dcterms:modified xsi:type="dcterms:W3CDTF">2021-04-06T05:11:00Z</dcterms:modified>
  <cp:revision>2</cp:revision>
  <dc:subject/>
  <dc:title/>
</cp:coreProperties>
</file>