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32"/>
        <w:rPr>
          <w:sz w:val="24"/>
        </w:rPr>
      </w:pPr>
      <w:r>
        <w:rPr>
          <w:b/>
          <w:sz w:val="24"/>
        </w:rPr>
        <w:t>第四号様式</w:t>
      </w:r>
      <w:r>
        <w:rPr>
          <w:sz w:val="24"/>
        </w:rPr>
        <w:t>（第九条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物等表示（設置）許可更新申請書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白　井　市　長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7950</wp:posOffset>
                      </wp:positionV>
                      <wp:extent cx="2514600" cy="3435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3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05pt;margin-top:8.5pt;width:197.95pt;height:2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法人にあっては、主たる事務所の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及び名称並びに代表者の氏名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次のとおり屋外広告物等の表示（設置）の許可を更新したいので、千葉県屋外広告物　　条例第９条第３項の規定によ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表示又は設置の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白井市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（土地地番で記載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表示又は設置の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月　　日から　　　　年　　月　　日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広告物等の天然色写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　他の所有者又は管理者の同意書等（同意等を要する場合のみ添付のこ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５　他の法令に基づく許可書、確認書等（許可、確認等を要する場合のみ添付のこ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3:00Z</dcterms:created>
  <dc:creator/>
  <dc:description/>
  <cp:keywords/>
  <dc:language>en-US</dc:language>
  <cp:lastModifiedBy>鎌田　修也</cp:lastModifiedBy>
  <dcterms:modified xsi:type="dcterms:W3CDTF">2023-05-19T07:35:00Z</dcterms:modified>
  <cp:revision>5</cp:revision>
  <dc:subject/>
  <dc:title/>
</cp:coreProperties>
</file>