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１９号様式（第１５条第１項関係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予定建築物（特定工作物）以外の建築（建設）許可申請書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84"/>
        <w:gridCol w:w="2719"/>
        <w:gridCol w:w="466"/>
        <w:gridCol w:w="992"/>
        <w:gridCol w:w="1559"/>
        <w:gridCol w:w="1985"/>
        <w:gridCol w:w="489"/>
      </w:tblGrid>
      <w:tr>
        <w:trPr>
          <w:trHeight w:val="219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都市計画法第４２条第１項の規定により、予定建築物（特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2225</wp:posOffset>
                      </wp:positionV>
                      <wp:extent cx="971550" cy="657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05pt;margin-top:1.75pt;width:76.45pt;height:5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新築（新設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）以外の建築物（特定工作物）の　改　　　築　の許可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用途の変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申請します。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0"/>
                <w:szCs w:val="20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宛先）白井市長</w:t>
            </w:r>
          </w:p>
        </w:tc>
      </w:tr>
      <w:tr>
        <w:trPr>
          <w:trHeight w:val="231" w:hRule="atLeast"/>
        </w:trPr>
        <w:tc>
          <w:tcPr>
            <w:tcW w:w="48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概　　　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発許可の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開発許可を受け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の住所及び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第　　　号　　　　　年　　　月　　　日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開発許可を受けた際の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予定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（特定工作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45"/>
                <w:kern w:val="0"/>
                <w:sz w:val="24"/>
                <w:szCs w:val="24"/>
              </w:rPr>
              <w:t>建築しようとする土</w:t>
            </w:r>
            <w:r>
              <w:rPr>
                <w:spacing w:val="75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の所在及び地</w:t>
            </w:r>
            <w:r>
              <w:rPr>
                <w:spacing w:val="30"/>
                <w:kern w:val="0"/>
                <w:sz w:val="24"/>
                <w:szCs w:val="24"/>
              </w:rPr>
              <w:t>番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井市</w:t>
            </w:r>
          </w:p>
        </w:tc>
      </w:tr>
      <w:tr>
        <w:trPr>
          <w:trHeight w:val="14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新築（新設）、改築又は用途の変更後の建築物（特定工作物）の用途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３の用途が法第３４条第１号</w:t>
            </w:r>
            <w:r>
              <w:rPr>
                <w:spacing w:val="-75"/>
                <w:kern w:val="0"/>
                <w:sz w:val="24"/>
                <w:szCs w:val="24"/>
              </w:rPr>
              <w:t>か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ら第１２号までに掲げる建築</w:t>
            </w:r>
            <w:r>
              <w:rPr>
                <w:spacing w:val="-75"/>
                <w:kern w:val="0"/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（特定工作物）のいずれに</w:t>
            </w:r>
            <w:r>
              <w:rPr>
                <w:spacing w:val="8"/>
                <w:sz w:val="24"/>
                <w:szCs w:val="24"/>
              </w:rPr>
              <w:t>該当す</w:t>
            </w:r>
            <w:r>
              <w:rPr>
                <w:spacing w:val="45"/>
                <w:kern w:val="0"/>
                <w:sz w:val="24"/>
                <w:szCs w:val="24"/>
              </w:rPr>
              <w:t>るかの記載及びその理</w:t>
            </w:r>
            <w:r>
              <w:rPr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60"/>
                <w:kern w:val="0"/>
                <w:sz w:val="24"/>
                <w:szCs w:val="24"/>
              </w:rPr>
              <w:t>変更しようとする理由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１　この申請書には、位置図、区域図、配置図（縮尺５００分の１以上）、平面図（縮尺２００分の１以上）、２面以上の立面図（縮尺２００分の１以上）その他市長が必要と認める図書を添付すること。この場合において改築又は用途の変更のときは、変更前の平面図及び２面以上の立面図を併せて添付すること。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２　許可申請者が法人である場合においては、その法人の名称及び代表者の氏名を記載すること。</w:t>
      </w:r>
    </w:p>
    <w:p>
      <w:pPr>
        <w:pStyle w:val="Normal"/>
        <w:ind w:left="740" w:hanging="480"/>
        <w:rPr/>
      </w:pPr>
      <w:r>
        <w:rPr>
          <w:sz w:val="24"/>
          <w:szCs w:val="24"/>
        </w:rPr>
        <w:t>３　※印のある欄には、記載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U0909202</dc:creator>
  <dc:description/>
  <cp:keywords/>
  <dc:language>en-US</dc:language>
  <cp:lastModifiedBy>八木妙子</cp:lastModifiedBy>
  <cp:lastPrinted>2021-03-30T11:35:00Z</cp:lastPrinted>
  <dcterms:modified xsi:type="dcterms:W3CDTF">2021-03-30T02:35:00Z</dcterms:modified>
  <cp:revision>3</cp:revision>
  <dc:subject/>
  <dc:title/>
</cp:coreProperties>
</file>