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　第３５号様式（第２１条関係）</w:t>
      </w:r>
    </w:p>
    <w:p>
      <w:pPr>
        <w:pStyle w:val="Normal"/>
        <w:jc w:val="center"/>
        <w:rPr>
          <w:w w:val="150"/>
          <w:sz w:val="28"/>
          <w:szCs w:val="24"/>
        </w:rPr>
      </w:pPr>
      <w:r>
        <w:rPr>
          <w:w w:val="150"/>
          <w:sz w:val="28"/>
          <w:szCs w:val="24"/>
        </w:rPr>
        <w:t>開発許可済みの標識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115570</wp:posOffset>
                </wp:positionV>
                <wp:extent cx="160972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14935</wp:posOffset>
                </wp:positionV>
                <wp:extent cx="209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８０センチメートル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0660</wp:posOffset>
                </wp:positionV>
                <wp:extent cx="5581015" cy="4955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27"/>
                              <w:gridCol w:w="1276"/>
                              <w:gridCol w:w="514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都市計画法第２９条の規定による許可済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許可番号・許可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第　　　号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開発行為施行者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工事施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開発区域に含まれる地域の名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  <w:sz w:val="24"/>
                                      <w:szCs w:val="24"/>
                                    </w:rPr>
                                    <w:t>開発区域の面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00"/>
                                      <w:kern w:val="0"/>
                                      <w:sz w:val="24"/>
                                      <w:szCs w:val="24"/>
                                    </w:rPr>
                                    <w:t>工事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現場管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事施行者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は工事施行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の定めた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番号　　　　（　　　）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90.2pt;mso-wrap-distance-left:7.1pt;mso-wrap-distance-right:7.1pt;mso-wrap-distance-top:0pt;mso-wrap-distance-bottom:0pt;margin-top:15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27"/>
                        <w:gridCol w:w="1276"/>
                        <w:gridCol w:w="514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都市計画法第２９条の規定による許可済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許可番号・許可年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第　　　号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発行為施行者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工事施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発区域に含まれる地域の名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40"/>
                                <w:kern w:val="0"/>
                                <w:sz w:val="24"/>
                                <w:szCs w:val="24"/>
                              </w:rPr>
                              <w:t>開発区域の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00"/>
                                <w:kern w:val="0"/>
                                <w:sz w:val="24"/>
                                <w:szCs w:val="24"/>
                              </w:rPr>
                              <w:t>工事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3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現場管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者</w:t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.45pt;margin-top:15.4pt;width:95.2pt;height:55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施行者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は工事施行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の定めた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23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番号　　　　（　　　）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95580</wp:posOffset>
                </wp:positionV>
                <wp:extent cx="1209675" cy="704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45pt;margin-top:15.4pt;width:95.2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9525</wp:posOffset>
                </wp:positionV>
                <wp:extent cx="19050" cy="1486535"/>
                <wp:effectExtent l="37465" t="0" r="2032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4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75pt;width:1.4pt;height:11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６０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ン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メ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｜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ル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257175</wp:posOffset>
                </wp:positionV>
                <wp:extent cx="1270" cy="14389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20.25pt;width:0.05pt;height:1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4:00Z</dcterms:created>
  <dc:creator>U0909202</dc:creator>
  <dc:description/>
  <cp:keywords/>
  <dc:language>en-US</dc:language>
  <cp:lastModifiedBy>U0909202</cp:lastModifiedBy>
  <cp:lastPrinted>2013-01-30T10:14:00Z</cp:lastPrinted>
  <dcterms:modified xsi:type="dcterms:W3CDTF">2014-02-05T02:29:00Z</dcterms:modified>
  <cp:revision>20</cp:revision>
  <dc:subject/>
  <dc:title/>
</cp:coreProperties>
</file>