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自己の居住（業務）用建物を建築する理由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4074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320.8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224790</wp:posOffset>
                </wp:positionV>
                <wp:extent cx="1279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7.7pt" to="445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申請者氏名：　　　　　　　　　　　　　　　　　　　　　　　　　　　　　　　　年齢　　　　　　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現　住　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9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48"/>
        <w:rPr/>
      </w:pPr>
      <w:r>
        <w:rPr/>
        <w:t>　電話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2366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pt" to="424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23660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1pt" to="185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217170</wp:posOffset>
                </wp:positionV>
                <wp:extent cx="2969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7.1pt" to="443.0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職　　業：　</w:t>
      </w:r>
      <w:r>
        <w:rPr/>
        <w:t>　　　　　　　　　　　　　　　　　４．勤務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13360</wp:posOffset>
                </wp:positionV>
                <wp:extent cx="53892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8pt" to="425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．勤務先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現在の居住状況　　自宅（持家／同居）・貸家・ｱﾊﾟｰﾄ・社宅・寮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世帯員の状況（申請住宅へ居住する世帯員）</w:t>
      </w:r>
    </w:p>
    <w:tbl>
      <w:tblPr>
        <w:tblW w:w="890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449"/>
        <w:gridCol w:w="1449"/>
        <w:gridCol w:w="2484"/>
      </w:tblGrid>
      <w:tr>
        <w:trPr>
          <w:trHeight w:val="483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　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齢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　　等</w:t>
            </w:r>
          </w:p>
        </w:tc>
      </w:tr>
      <w:tr>
        <w:trPr>
          <w:trHeight w:val="498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新築・改築又は用途の変更をしなければならならない理由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489" w:hRule="atLeast"/>
        </w:trPr>
        <w:tc>
          <w:tcPr>
            <w:tcW w:w="8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ind w:right="281" w:hanging="0"/>
        <w:jc w:val="right"/>
        <w:rPr/>
      </w:pPr>
      <w:r>
        <w:rPr/>
        <w:t>　　　　　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258445</wp:posOffset>
                </wp:positionV>
                <wp:extent cx="2760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0.35pt" to="434.6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申請者氏名：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5"/>
      <w:szCs w:val="25"/>
    </w:rPr>
  </w:style>
  <w:style w:type="character" w:styleId="Style16">
    <w:name w:val="フッター (文字)"/>
    <w:qFormat/>
    <w:rPr>
      <w:rFonts w:eastAsia="HGPｺﾞｼｯｸM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1:00:00Z</dcterms:created>
  <dc:creator>白井市役所</dc:creator>
  <dc:description/>
  <cp:keywords/>
  <dc:language>en-US</dc:language>
  <cp:lastModifiedBy>Windows ユーザー</cp:lastModifiedBy>
  <cp:lastPrinted>2004-07-27T10:46:00Z</cp:lastPrinted>
  <dcterms:modified xsi:type="dcterms:W3CDTF">2025-02-27T03:10:00Z</dcterms:modified>
  <cp:revision>9</cp:revision>
  <dc:subject/>
  <dc:title>自己の居住用（ 業務 ）建物を建築する理由書</dc:title>
</cp:coreProperties>
</file>