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登記原因証明情報兼登記承諾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</w:rPr>
        <w:t>一､不動産の表示</w:t>
      </w:r>
      <w:r>
        <w:rPr>
          <w:sz w:val="24"/>
        </w:rPr>
        <w:t>　　末尾記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不動産、令和　　年　　月　　日　公共施設用地として、白井市に都市計画法第４０条第２項により帰属いたしましたので、その所有権移転登記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名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白井市長　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1440"/>
        <w:gridCol w:w="1620"/>
        <w:gridCol w:w="900"/>
        <w:gridCol w:w="915"/>
        <w:gridCol w:w="848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大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番　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　目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　積</w:t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5:00Z</dcterms:created>
  <dc:creator>CLCE1126</dc:creator>
  <dc:description/>
  <cp:keywords/>
  <dc:language>en-US</dc:language>
  <cp:lastModifiedBy>八木妙子</cp:lastModifiedBy>
  <cp:lastPrinted>2012-03-21T13:11:00Z</cp:lastPrinted>
  <dcterms:modified xsi:type="dcterms:W3CDTF">2021-05-12T00:31:00Z</dcterms:modified>
  <cp:revision>4</cp:revision>
  <dc:subject/>
  <dc:title>登記原因証明情報兼登記承諾書</dc:title>
</cp:coreProperties>
</file>