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86"/>
          <w:sz w:val="40"/>
          <w:szCs w:val="40"/>
        </w:rPr>
        <w:t>水道施設点検表（小規模専用水道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）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8057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6"/>
        <w:gridCol w:w="1512"/>
        <w:gridCol w:w="496"/>
        <w:gridCol w:w="5497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1824"/>
      </w:tblGrid>
      <w:tr>
        <w:trPr>
          <w:trHeight w:val="422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点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6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442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水源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源の清潔保持・汚染防止措置は適切か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水設備の状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過能力が過負荷とならないよう維持している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砂槽等の清潔保持・汚染防止措置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水・水圧等の対策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5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等の状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室内は清潔に保持している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類に異常な騒音・振動は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から水漏れしていないか。（グランドパッキンの交換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管等の状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８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給水管等に亀裂・漏水箇所がない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設備の状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入量は適正である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2"/>
              </w:rPr>
              <w:t>1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の漏れは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液タンクの液量は十分か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周囲の状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以外の立入禁止措置を講じている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周囲は清潔に保持している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本体の状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亀裂、漏水箇所が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等が入り込む開口部や接合部の隙間が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上床盤には、不要な設備、機器等が置かれてい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ホールの状態（立ち上げ・防水・施錠等）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管・通気管の防虫網は適切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と排水ますとは直接連結されてい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内部の状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中及び水面に異常な物質が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、赤錆等の沈積物、内部の汚れ等が異常に存在し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施設以外の配管設備等が設置されていない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水槽の清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は年１回定期に行われているか</w:t>
            </w:r>
          </w:p>
        </w:tc>
        <w:tc>
          <w:tcPr>
            <w:tcW w:w="102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清掃実施日】平成　　年　　月　　日</w:t>
            </w:r>
          </w:p>
        </w:tc>
      </w:tr>
      <w:tr>
        <w:trPr>
          <w:trHeight w:val="639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期の水質検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期の水質検査（おおむね６カ月ごと）は実施しているか</w:t>
            </w:r>
          </w:p>
        </w:tc>
        <w:tc>
          <w:tcPr>
            <w:tcW w:w="102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【検査実施日】平成　　年　　月　　日　　　【項目】全項目・必須項目　　【結果】適合・不適合（項目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【検査実施日】平成　　年　　月　　日　　　【項目】全項目・必須項目　　【結果】適合・不適合（項目：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健康診</w:t>
            </w:r>
            <w:r>
              <w:rPr>
                <w:rFonts w:ascii="ＭＳ 明朝;MS Mincho" w:hAnsi="ＭＳ 明朝;MS Mincho" w:cs="ＭＳ 明朝;MS Mincho"/>
                <w:spacing w:val="0"/>
              </w:rPr>
              <w:t>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腸内細菌検査は年１回以上実施しているか</w:t>
            </w:r>
          </w:p>
        </w:tc>
        <w:tc>
          <w:tcPr>
            <w:tcW w:w="102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検査実施日】平成　　年　　月　　日　　　【結果】　適合・不適合</w:t>
            </w:r>
          </w:p>
        </w:tc>
      </w:tr>
    </w:tbl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判定基準　（○：良好　　△：不十分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：不良）</w:t>
      </w:r>
    </w:p>
    <w:sectPr>
      <w:footerReference w:type="default" r:id="rId2"/>
      <w:type w:val="nextPage"/>
      <w:pgSz w:orient="landscape" w:w="20636" w:h="1457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ascii="Times New Roman" w:hAnsi="Times New Roman" w:cs="Times New Roman"/>
        <w:kern w:val="0"/>
        <w:szCs w:val="21"/>
      </w:rPr>
      <w:t>１１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22:00Z</dcterms:created>
  <dc:creator>千葉県</dc:creator>
  <dc:description/>
  <dc:language>en-US</dc:language>
  <cp:lastModifiedBy>U1107182</cp:lastModifiedBy>
  <cp:lastPrinted>2016-05-23T16:07:00Z</cp:lastPrinted>
  <dcterms:modified xsi:type="dcterms:W3CDTF">2016-05-23T07:07:00Z</dcterms:modified>
  <cp:revision>10</cp:revision>
  <dc:subject/>
  <dc:title>水道施設点検表（自己水源）</dc:title>
</cp:coreProperties>
</file>