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延期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白井市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専用水道布設工事の着手を延期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１　確認番号・年月日　　　　　　第　　　号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　年　　月　　日　～　　　年　　月　　日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7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千葉県</dc:creator>
  <dc:description/>
  <cp:keywords/>
  <dc:language>en-US</dc:language>
  <cp:lastModifiedBy>U1107182</cp:lastModifiedBy>
  <cp:lastPrinted>2006-02-15T17:46:00Z</cp:lastPrinted>
  <dcterms:modified xsi:type="dcterms:W3CDTF">2016-05-23T04:52:00Z</dcterms:modified>
  <cp:revision>8</cp:revision>
  <dc:subject/>
  <dc:title>様式第３号</dc:title>
</cp:coreProperties>
</file>