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>
          <w:rFonts w:cs="Century" w:eastAsia="Century"/>
        </w:rPr>
        <w:t xml:space="preserve"> </w:t>
      </w:r>
      <w:r>
        <w:rPr/>
        <w:t>第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布設工事確認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白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確認を受けたいので､水道法第３３条第１項の規定により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工事の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専用水道の新たな布設工事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既設専用水道に係る布設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確認番号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専用水道届出年月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注　個人が申請する場合は、申請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cp:keywords/>
  <dc:language>en-US</dc:language>
  <cp:lastModifiedBy>U1107182</cp:lastModifiedBy>
  <cp:lastPrinted>2006-03-30T18:07:00Z</cp:lastPrinted>
  <dcterms:modified xsi:type="dcterms:W3CDTF">2016-05-23T05:25:00Z</dcterms:modified>
  <cp:revision>6</cp:revision>
  <dc:subject/>
  <dc:title>様式第３号</dc:title>
</cp:coreProperties>
</file>