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88"/>
          <w:sz w:val="40"/>
          <w:szCs w:val="40"/>
        </w:rPr>
        <w:t>水道施設点検表（小規模簡易専用水道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）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843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536"/>
        <w:gridCol w:w="384"/>
        <w:gridCol w:w="537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1536"/>
      </w:tblGrid>
      <w:tr>
        <w:trPr>
          <w:trHeight w:val="53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点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6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38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等の状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室内は清潔に保持している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類に異常な騒音・振動は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から水漏れはないか（グランドパッキンの交換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給水管等の状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給水管等に亀裂・漏水箇所がないか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周囲の状態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者以外の立入禁止措置を講じている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周囲は清潔に保持している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本体の状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亀裂、漏水箇所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等が入り込む開口部や接合部の隙間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の上床盤には、不要な設備、機器等が置かれてい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ホールの状態（立ち上げ・防水・施錠等）は適切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管・通気管の防虫網は適切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ーバーフローと排水ますとは直接連結されてい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槽内部の状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は年１回定期に行われている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中及び水面に異常な物質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、赤錆等の沈積物、内部の汚れ等が異常に存在し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施設以外の配管設備等が設置されてい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異常な色が認めら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濁り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異常な濁りが認めら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異常な臭気及び味が認められない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は</w:t>
            </w:r>
            <w:r>
              <w:rPr>
                <w:rFonts w:cs="ＭＳ 明朝;MS Mincho" w:ascii="ＭＳ 明朝;MS Mincho" w:hAnsi="ＭＳ 明朝;MS Mincho"/>
              </w:rPr>
              <w:t>0.1mg/l</w:t>
            </w:r>
            <w:r>
              <w:rPr>
                <w:rFonts w:ascii="ＭＳ 明朝;MS Mincho" w:hAnsi="ＭＳ 明朝;MS Mincho" w:cs="ＭＳ 明朝;MS Mincho"/>
              </w:rPr>
              <w:t>以上保持されている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判定基準　（○：良好　　△：不十分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：不良）　　　</w:t>
      </w:r>
    </w:p>
    <w:sectPr>
      <w:footerReference w:type="default" r:id="rId2"/>
      <w:type w:val="nextPage"/>
      <w:pgSz w:orient="landscape" w:w="20636" w:h="14570"/>
      <w:pgMar w:left="737" w:right="73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</w:t>
    </w: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ascii="Times New Roman" w:hAnsi="Times New Roman" w:cs="Times New Roman"/>
        <w:kern w:val="0"/>
        <w:szCs w:val="21"/>
      </w:rPr>
      <w:t>１２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32:00Z</dcterms:created>
  <dc:creator>千葉県</dc:creator>
  <dc:description/>
  <dc:language>en-US</dc:language>
  <cp:lastModifiedBy>U1107182</cp:lastModifiedBy>
  <cp:lastPrinted>2016-05-23T16:05:00Z</cp:lastPrinted>
  <dcterms:modified xsi:type="dcterms:W3CDTF">2016-05-23T07:05:00Z</dcterms:modified>
  <cp:revision>6</cp:revision>
  <dc:subject/>
  <dc:title>水道施設点検表（上水受水）</dc:title>
</cp:coreProperties>
</file>