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0"/>
        <w:rPr/>
      </w:pPr>
      <w:r>
        <w:rPr/>
        <w:t>第５号様式（第９条関係）</w:t>
      </w:r>
    </w:p>
    <w:p>
      <w:pPr>
        <w:pStyle w:val="Normal"/>
        <w:spacing w:lineRule="exact" w:line="300"/>
        <w:ind w:firstLine="25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　小規模簡易専用水道設置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50"/>
        <w:rPr/>
      </w:pPr>
      <w:r>
        <w:rPr/>
        <w:t>（宛先）白井市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，主たる事務所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の所在地、名称及び代表者の氏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</w:t>
      </w:r>
      <w:r>
        <w:rPr/>
        <w:t>小規模簡易専用水道を設置し、使用を開始したので、白井市小規模水道条例第１３条第１項の規定により下記のとおり届け出ます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             </w:t>
      </w:r>
      <w:r>
        <w:rPr/>
        <w:t>記</w:t>
      </w:r>
    </w:p>
    <w:p>
      <w:pPr>
        <w:pStyle w:val="Normal"/>
        <w:spacing w:lineRule="exact" w:line="300"/>
        <w:rPr/>
      </w:pPr>
      <w:r>
        <w:rPr/>
        <w:t>建築物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2830"/>
        <w:gridCol w:w="1995"/>
        <w:gridCol w:w="252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660"/>
              <w:rPr>
                <w:sz w:val="21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電話番号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所有者等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氏名　</w:t>
            </w:r>
            <w:r>
              <w:rPr>
                <w:rFonts w:cs="Century" w:eastAsia="Century"/>
                <w:sz w:val="21"/>
              </w:rPr>
              <w:t xml:space="preserve">                       </w:t>
            </w:r>
            <w:r>
              <w:rPr>
                <w:sz w:val="21"/>
              </w:rPr>
              <w:t>電話番号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sz w:val="21"/>
              </w:rPr>
              <w:t>管理者</w:t>
            </w:r>
          </w:p>
          <w:p>
            <w:pPr>
              <w:pStyle w:val="Normal"/>
              <w:spacing w:lineRule="atLeast" w:line="300"/>
              <w:ind w:left="2" w:right="-53" w:hanging="4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管理の実務を行う者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１　管理担当部署又は管理委託会社等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氏名　</w:t>
            </w:r>
            <w:r>
              <w:rPr>
                <w:rFonts w:cs="Century" w:eastAsia="Century"/>
                <w:sz w:val="21"/>
              </w:rPr>
              <w:t xml:space="preserve">                       </w:t>
            </w:r>
            <w:r>
              <w:rPr>
                <w:sz w:val="21"/>
              </w:rPr>
              <w:t>電話番号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２　建築物所在地における管理組合担当者又は管理人等　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氏名　</w:t>
            </w:r>
            <w:r>
              <w:rPr>
                <w:rFonts w:cs="Century" w:eastAsia="Century"/>
                <w:sz w:val="21"/>
              </w:rPr>
              <w:t xml:space="preserve">                       </w:t>
            </w:r>
            <w:r>
              <w:rPr>
                <w:sz w:val="21"/>
              </w:rPr>
              <w:t>電話番号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主たる用途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共同住宅・事務所・店舗・学校・病院・工場・その他（　　　　　　　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建築規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延床面積　　　　㎡・地上　　階・地下　　階・　　棟・総戸数　　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竣工年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　　　　　年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1"/>
              </w:rPr>
              <w:t>特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1" w:hanging="0"/>
              <w:rPr>
                <w:sz w:val="21"/>
              </w:rPr>
            </w:pPr>
            <w:r>
              <w:rPr>
                <w:sz w:val="21"/>
              </w:rPr>
              <w:t>該　当　・　非該当</w:t>
            </w:r>
          </w:p>
        </w:tc>
      </w:tr>
    </w:tbl>
    <w:p>
      <w:pPr>
        <w:pStyle w:val="Normal"/>
        <w:spacing w:lineRule="exact" w:line="280"/>
        <w:rPr/>
      </w:pPr>
      <w:r>
        <w:rPr/>
        <w:t>水道施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125"/>
        <w:gridCol w:w="1375"/>
        <w:gridCol w:w="1875"/>
        <w:gridCol w:w="1000"/>
        <w:gridCol w:w="125"/>
        <w:gridCol w:w="1625"/>
        <w:gridCol w:w="1103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水源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1"/>
              </w:rPr>
              <w:t>千葉県水道事業　・　白井市水道事業　・　その他（　　　　　　　）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受水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屋外・屋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設置基数　　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設置方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地上式・その他（　　　）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材　　質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ＦＲＰ　・　鉄筋コンクリート　・　鋼板　・　その他（　　　　　）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有効容量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1"/>
              </w:rPr>
              <w:t>　　　ｍ</w:t>
            </w:r>
            <w:r>
              <w:rPr>
                <w:sz w:val="21"/>
                <w:szCs w:val="21"/>
                <w:vertAlign w:val="superscript"/>
              </w:rPr>
              <w:t>３</w:t>
            </w:r>
            <w:r>
              <w:rPr>
                <w:sz w:val="21"/>
              </w:rPr>
              <w:t>（縦　　　ｍ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横　　　ｍ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有効水深　　　　ｍ）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高置水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　　屋　外　・　屋　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設置基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sz w:val="21"/>
              </w:rPr>
              <w:t>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容　　量（合計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ｍ</w:t>
            </w:r>
            <w:r>
              <w:rPr>
                <w:sz w:val="21"/>
                <w:szCs w:val="21"/>
                <w:vertAlign w:val="superscript"/>
              </w:rPr>
              <w:t>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材　　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ＦＲＰ・鉄筋ｺﾝｸﾘｰﾄ</w:t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鋼板　・その他（　　　）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1"/>
              </w:rPr>
              <w:t>生活用水専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消防用水共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工業用水共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（　　　）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主要配管材質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1"/>
              </w:rPr>
              <w:t>塩ビライニング鋼管・亜鉛メッキ鋼管・塩化ビニル管・その他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使用状況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水量　　　</w:t>
            </w:r>
            <w:r>
              <w:rPr>
                <w:sz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３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　使用人数　　　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滅菌装置の有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</w:tbl>
    <w:p>
      <w:pPr>
        <w:pStyle w:val="Normal"/>
        <w:spacing w:lineRule="exact" w:line="280"/>
        <w:rPr/>
      </w:pPr>
      <w:r>
        <w:rPr/>
        <w:t>特記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注　個人が届出をする場合は、記名押印に代えて、署名によ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8:00Z</dcterms:created>
  <dc:creator>HE0430P</dc:creator>
  <dc:description/>
  <cp:keywords/>
  <dc:language>en-US</dc:language>
  <cp:lastModifiedBy>U0909157</cp:lastModifiedBy>
  <cp:lastPrinted>2012-08-22T16:01:00Z</cp:lastPrinted>
  <dcterms:modified xsi:type="dcterms:W3CDTF">2012-08-22T07:09:00Z</dcterms:modified>
  <cp:revision>18</cp:revision>
  <dc:subject/>
  <dc:title>様式第１号</dc:title>
</cp:coreProperties>
</file>