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2135</wp:posOffset>
                </wp:positionV>
                <wp:extent cx="4572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5.05pt;width:35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８号様式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整理番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85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架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特記・指導事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　　　　　事</w:t>
            </w:r>
          </w:p>
        </w:tc>
      </w:tr>
      <w:tr>
        <w:trPr>
          <w:trHeight w:val="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U1107182</cp:lastModifiedBy>
  <cp:lastPrinted>2014-01-22T11:15:00Z</cp:lastPrinted>
  <dcterms:modified xsi:type="dcterms:W3CDTF">2016-05-23T04:54:00Z</dcterms:modified>
  <cp:revision>8</cp:revision>
  <dc:subject/>
  <dc:title>様式第８号の２</dc:title>
</cp:coreProperties>
</file>