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第２号様式（第３条第１・２項関係）　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年度　資源回収運動参加者名簿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48907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385.05pt,2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資源回収団体名　　　　　　　　　　　　　　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91"/>
        <w:gridCol w:w="1965"/>
        <w:gridCol w:w="2984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氏  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住  所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氏  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住  所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代表者と連絡先が異なる場合は、連絡先となる方の氏名に○印をして、住所欄に電話番号を併せて記入してください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５名以上の記入をお願いします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人数が多い場合は、５名様分の氏名等をご記入いただき、その枠の下に「その他○名」とご記入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3:00Z</dcterms:created>
  <dc:creator>U0909230</dc:creator>
  <dc:description/>
  <dc:language>en-US</dc:language>
  <cp:lastModifiedBy>U1107195</cp:lastModifiedBy>
  <cp:lastPrinted>2015-03-02T10:19:00Z</cp:lastPrinted>
  <dcterms:modified xsi:type="dcterms:W3CDTF">2015-03-18T04:03:00Z</dcterms:modified>
  <cp:revision>2</cp:revision>
  <dc:subject/>
  <dc:title>申込書・位置図・名簿</dc:title>
</cp:coreProperties>
</file>