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７号様式（第１１条第１項第２号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一般廃棄物処分業許可申請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あて先）白井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　㊞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w w:val="90"/>
          <w:sz w:val="22"/>
        </w:rPr>
        <w:t>（法人にあっては、名称及び代表者の氏名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白井市廃棄物の減量及び適正処理に関する条例第２１条の規定により、下記のとおり一般廃棄物処分業の許可を受けたいので申請します。</w:t>
      </w:r>
    </w:p>
    <w:p>
      <w:pPr>
        <w:pStyle w:val="Style18"/>
        <w:rPr/>
      </w:pPr>
      <w:r>
        <w:rPr/>
        <w:t>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195"/>
      </w:tblGrid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の所在及び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0"/>
              </w:rPr>
              <w:t>電話番号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一般廃棄物の種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経験年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施設の種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施設の所在地、構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付近見取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業員の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、工作物の有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料金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従業員名簿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戸籍抄本（法人にあっては、定款の写し及び登記事項証明書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履歴書（法人にあっては、役員名簿及びの履歴書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請者の印鑑証明</w:t>
      </w:r>
    </w:p>
    <w:p>
      <w:pPr>
        <w:pStyle w:val="Normal"/>
        <w:ind w:left="1920" w:hanging="1920"/>
        <w:rPr/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６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建築基準法第６条（昭和２５年法律第２０１号）に基づく確認通知書の写し</w:t>
      </w:r>
    </w:p>
    <w:p>
      <w:pPr>
        <w:pStyle w:val="Normal"/>
        <w:ind w:left="1920" w:hanging="1920"/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処理施設の概要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８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その他市長が必要と認める書類</w:t>
      </w:r>
      <w:r>
        <w:rPr>
          <w:rFonts w:cs="Century" w:eastAsia="Century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4:27:00Z</dcterms:created>
  <dc:creator>白井市役所</dc:creator>
  <dc:description/>
  <cp:keywords/>
  <dc:language>en-US</dc:language>
  <cp:lastModifiedBy>宮川怜</cp:lastModifiedBy>
  <cp:lastPrinted>2020-01-10T10:08:00Z</cp:lastPrinted>
  <dcterms:modified xsi:type="dcterms:W3CDTF">2021-12-09T06:52:00Z</dcterms:modified>
  <cp:revision>28</cp:revision>
  <dc:subject/>
  <dc:title>事務連絡</dc:title>
</cp:coreProperties>
</file>