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様式（第１１条第１項第４号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浄化槽清掃業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w w:val="90"/>
          <w:sz w:val="22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白井市廃棄物の減量及び適正処理に関する条例第２１条の規定により、下記のとおり浄化槽清掃業の許可を受けたいので申請します。</w:t>
      </w:r>
    </w:p>
    <w:p>
      <w:pPr>
        <w:pStyle w:val="Style18"/>
        <w:rPr/>
      </w:pPr>
      <w:r>
        <w:rPr/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195"/>
      </w:tblGrid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及び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一般廃棄物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経験年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搬車両機材の種類及び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庫等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積替え保管場所の有無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、構造及び付近見取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の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の区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料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従業員名簿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戸籍抄本（法人にあっては、定款の写し及び登記事項証明書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履歴書（法人にあっては、役員の名簿及び履歴書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者の印鑑証明</w:t>
      </w:r>
    </w:p>
    <w:p>
      <w:pPr>
        <w:pStyle w:val="Normal"/>
        <w:ind w:left="1920" w:hanging="1920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27:00Z</dcterms:created>
  <dc:creator>白井市役所</dc:creator>
  <dc:description/>
  <cp:keywords/>
  <dc:language>en-US</dc:language>
  <cp:lastModifiedBy>宮川怜</cp:lastModifiedBy>
  <cp:lastPrinted>2020-01-10T10:08:00Z</cp:lastPrinted>
  <dcterms:modified xsi:type="dcterms:W3CDTF">2021-12-09T06:52:00Z</dcterms:modified>
  <cp:revision>28</cp:revision>
  <dc:subject/>
  <dc:title>事務連絡</dc:title>
</cp:coreProperties>
</file>