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白井市長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誓約者（現場責任者）</w:t>
      </w:r>
    </w:p>
    <w:p>
      <w:pPr>
        <w:pStyle w:val="Normal"/>
        <w:ind w:firstLine="4296"/>
        <w:rPr/>
      </w:pPr>
      <w:r>
        <w:rPr/>
        <w:t>住　　所　</w:t>
      </w:r>
    </w:p>
    <w:p>
      <w:pPr>
        <w:pStyle w:val="Normal"/>
        <w:rPr/>
      </w:pPr>
      <w:r>
        <w:rPr/>
      </w:r>
    </w:p>
    <w:p>
      <w:pPr>
        <w:pStyle w:val="Normal"/>
        <w:ind w:firstLine="4296"/>
        <w:rPr/>
      </w:pPr>
      <w:r>
        <w:rPr/>
        <w:t>氏　　名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96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年　月　　日付け白井市環指令第　　号で許可を受けた小規模特定事業を実施するにあたり、下記のことを誓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  <w:t>１．小規模特定事業区域に搬入しようとする土砂上１００㎝の地点における空間放射線量が毎時０．２３マイクロシーベルトを超える土砂は搬入しません。</w:t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  <w:t>２．小規模特定事業区域に搬入した土砂が地表１００㎝で毎時０．２３マイクロシーベルトを超えることが判明した場合、搬入した土砂を撤去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8:00Z</dcterms:created>
  <dc:creator>U0909235</dc:creator>
  <dc:description/>
  <cp:keywords/>
  <dc:language>en-US</dc:language>
  <cp:lastModifiedBy>Windows ユーザー</cp:lastModifiedBy>
  <dcterms:modified xsi:type="dcterms:W3CDTF">2025-06-10T09:48:00Z</dcterms:modified>
  <cp:revision>18</cp:revision>
  <dc:subject/>
  <dc:title/>
</cp:coreProperties>
</file>