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第２号様式（第５条第３項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系一般廃棄物管理責任者選任（変更）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白井市長　　様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ind w:left="4157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申請者　住　所</w:t>
      </w:r>
    </w:p>
    <w:p>
      <w:pPr>
        <w:pStyle w:val="Normal"/>
        <w:autoSpaceDE w:val="false"/>
        <w:ind w:left="5197" w:right="-8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名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2127250" cy="3854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38556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08000" rIns="108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pt;margin-top:0pt;width:167.45pt;height:30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197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白井市廃棄物の減量及び適正処理に関する条例第１３条第２項の規定により、下記のとおり廃棄物管理責任者を選任（変更）しましたので届け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96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842"/>
      </w:tblGrid>
      <w:tr>
        <w:trPr>
          <w:trHeight w:val="90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6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6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勤続年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11:00Z</dcterms:created>
  <dc:creator>CLCE1133</dc:creator>
  <dc:description/>
  <cp:keywords/>
  <dc:language>en-US</dc:language>
  <cp:lastModifiedBy>宮川怜</cp:lastModifiedBy>
  <cp:lastPrinted>2003-06-19T14:49:00Z</cp:lastPrinted>
  <dcterms:modified xsi:type="dcterms:W3CDTF">2022-03-30T05:55:00Z</dcterms:modified>
  <cp:revision>3</cp:revision>
  <dc:subject/>
  <dc:title>第２号様式（第５条第３項関係）</dc:title>
</cp:coreProperties>
</file>