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第３号様式（第３条第１項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8"/>
        <w:gridCol w:w="1044"/>
        <w:gridCol w:w="3588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44750</wp:posOffset>
                      </wp:positionH>
                      <wp:positionV relativeFrom="paragraph">
                        <wp:posOffset>18415</wp:posOffset>
                      </wp:positionV>
                      <wp:extent cx="701040" cy="30480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304920"/>
                                <a:chOff x="0" y="0"/>
                                <a:chExt cx="7009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31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5pt;margin-top:1.4pt;width:55.15pt;height:24.05pt" coordorigin="3850,28" coordsize="1103,48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3850;top:29;width:59;height:479;mso-wrap-style:none;v-text-anchor:middle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4894;top:29;width:59;height:479;mso-wrap-style:none;v-text-anchor:middle;rotation:180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白井市法定外公共物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工事等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工作物等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実施完了届出書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　　年　　月　　日　　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白井市長　　　　　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rFonts w:cs="Times New Roman"/>
        </w:rPr>
        <w:t>電話番号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2"/>
        <w:gridCol w:w="4188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20955</wp:posOffset>
                      </wp:positionV>
                      <wp:extent cx="2621280" cy="304800"/>
                      <wp:effectExtent l="1905" t="254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1160" cy="304920"/>
                                <a:chOff x="0" y="0"/>
                                <a:chExt cx="26211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336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35pt;margin-top:1.6pt;width:206.35pt;height:24.05pt" coordorigin="4327,32" coordsize="4127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327;top:33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395;top:33;width:59;height:47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840"/>
        <w:gridCol w:w="618"/>
        <w:gridCol w:w="6"/>
        <w:gridCol w:w="1044"/>
        <w:gridCol w:w="1044"/>
        <w:gridCol w:w="984"/>
      </w:tblGrid>
      <w:tr>
        <w:trPr/>
        <w:tc>
          <w:tcPr>
            <w:tcW w:w="4824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98290</wp:posOffset>
                      </wp:positionH>
                      <wp:positionV relativeFrom="paragraph">
                        <wp:posOffset>18415</wp:posOffset>
                      </wp:positionV>
                      <wp:extent cx="701040" cy="304800"/>
                      <wp:effectExtent l="0" t="2540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304920"/>
                                <a:chOff x="0" y="0"/>
                                <a:chExt cx="7009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31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7pt;margin-top:1.4pt;width:55.15pt;height:24.05pt" coordorigin="6454,28" coordsize="1103,481">
                      <v:shape id="shape_0" stroked="t" o:allowincell="f" style="position:absolute;left:6454;top:29;width:59;height:479;mso-wrap-style:none;v-text-anchor:middle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7498;top:29;width:59;height:479;mso-wrap-style:none;v-text-anchor:middle;rotation:180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9110</wp:posOffset>
                      </wp:positionH>
                      <wp:positionV relativeFrom="paragraph">
                        <wp:posOffset>18415</wp:posOffset>
                      </wp:positionV>
                      <wp:extent cx="434340" cy="304800"/>
                      <wp:effectExtent l="0" t="254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" cy="304920"/>
                                <a:chOff x="0" y="0"/>
                                <a:chExt cx="4345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636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3pt;margin-top:1.4pt;width:34.2pt;height:24.05pt" coordorigin="4786,28" coordsize="684,481">
                      <v:shape id="shape_0" stroked="t" o:allowincell="f" style="position:absolute;left:4786;top:29;width:59;height:479;mso-wrap-style:none;v-text-anchor:middle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5410;top:29;width:59;height:479;mso-wrap-style:none;v-text-anchor:middle;rotation:180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年　　月　　日付け　　第　　　号により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承認</w:t>
            </w:r>
          </w:p>
          <w:p>
            <w:pPr>
              <w:pStyle w:val="Normal"/>
              <w:jc w:val="distribute"/>
              <w:textAlignment w:val="center"/>
              <w:rPr>
                <w:rFonts w:cs="Times New Roman"/>
              </w:rPr>
            </w:pPr>
            <w:r>
              <w:rPr/>
              <w:t>許可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を受けた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工事等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工作物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が完了</w:t>
            </w:r>
          </w:p>
        </w:tc>
      </w:tr>
      <w:tr>
        <w:trPr>
          <w:cantSplit w:val="true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05710</wp:posOffset>
                      </wp:positionH>
                      <wp:positionV relativeFrom="paragraph">
                        <wp:posOffset>18415</wp:posOffset>
                      </wp:positionV>
                      <wp:extent cx="962660" cy="304800"/>
                      <wp:effectExtent l="635" t="254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2640" cy="304920"/>
                                <a:chOff x="0" y="0"/>
                                <a:chExt cx="9626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304920"/>
                                </a:xfrm>
                                <a:custGeom>
                                  <a:avLst/>
                                  <a:gdLst>
                                    <a:gd name="textAreaLeft" fmla="*/ 15840 w 24840"/>
                                    <a:gd name="textAreaRight" fmla="*/ 25200 w 2484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8720" y="0"/>
                                  <a:ext cx="43920" cy="304920"/>
                                </a:xfrm>
                                <a:custGeom>
                                  <a:avLst/>
                                  <a:gdLst>
                                    <a:gd name="textAreaLeft" fmla="*/ 15840 w 24840"/>
                                    <a:gd name="textAreaRight" fmla="*/ 25200 w 24840"/>
                                    <a:gd name="textAreaTop" fmla="*/ 4320 h 172800"/>
                                    <a:gd name="textAreaBottom" fmla="*/ 16848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3pt;margin-top:1.4pt;width:75.75pt;height:24.05pt" coordorigin="3946,28" coordsize="1515,481">
                      <v:shape id="shape_0" stroked="t" o:allowincell="f" style="position:absolute;left:3946;top:29;width:68;height:479;mso-wrap-style:none;v-text-anchor:middle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5393;top:29;width:68;height:479;mso-wrap-style:none;v-text-anchor:middle;rotation:180;mso-position-horizontal-relative:margin" type="_x0000_t87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したので、白井市法定外公共物管理条例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第５条第１項</w:t>
            </w:r>
          </w:p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第７条</w:t>
            </w:r>
          </w:p>
        </w:tc>
        <w:tc>
          <w:tcPr>
            <w:tcW w:w="3078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の規定により、下記のとおり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/>
        <w:t>関係書類を添えて届け出ます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>
          <w:rFonts w:cs="Times New Roman"/>
        </w:rPr>
      </w:pPr>
      <w:r>
        <w:rPr/>
        <w:t>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１　工事等（占用）の目的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２　工事等（占用）の場所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３　占用物件</w:t>
      </w:r>
    </w:p>
    <w:p>
      <w:pPr>
        <w:pStyle w:val="Normal"/>
        <w:textAlignment w:val="center"/>
        <w:rPr>
          <w:rFonts w:cs="Times New Roman"/>
        </w:rPr>
      </w:pPr>
      <w:r>
        <w:rPr/>
        <w:t>　　（数量及び面積）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４　工事等の期間　　　　年　　月　　日から　　年　　月　　日まで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/>
      </w:pPr>
      <w:r>
        <w:rPr/>
        <w:t>５　工事等の実施方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7:00Z</dcterms:created>
  <dc:creator/>
  <dc:description/>
  <cp:keywords/>
  <dc:language>en-US</dc:language>
  <cp:lastModifiedBy>武田康裕</cp:lastModifiedBy>
  <dcterms:modified xsi:type="dcterms:W3CDTF">2021-04-09T05:37:00Z</dcterms:modified>
  <cp:revision>2</cp:revision>
  <dc:subject/>
  <dc:title/>
</cp:coreProperties>
</file>