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別記第１号様式（第２条第１項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1044"/>
        <w:gridCol w:w="2640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6730</wp:posOffset>
                      </wp:positionH>
                      <wp:positionV relativeFrom="paragraph">
                        <wp:posOffset>18415</wp:posOffset>
                      </wp:positionV>
                      <wp:extent cx="701040" cy="30480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304920"/>
                                <a:chOff x="0" y="0"/>
                                <a:chExt cx="700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3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pt;margin-top:1.4pt;width:55.15pt;height:24.05pt" coordorigin="4798,28" coordsize="1103,48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4798;top:29;width:59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5842;top:29;width:59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白井市法定外公共物工事等施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承認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変更承認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申請書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　年　　月　　日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白井市長　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4188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0955</wp:posOffset>
                      </wp:positionV>
                      <wp:extent cx="2621280" cy="304800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304920"/>
                                <a:chOff x="0" y="0"/>
                                <a:chExt cx="26211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3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1.6pt;width:206.35pt;height:24.05pt" coordorigin="4327,32" coordsize="412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27;top:3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95;top:33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6"/>
        <w:gridCol w:w="1044"/>
      </w:tblGrid>
      <w:tr>
        <w:trPr/>
        <w:tc>
          <w:tcPr>
            <w:tcW w:w="7166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18415</wp:posOffset>
                      </wp:positionV>
                      <wp:extent cx="701040" cy="30480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304920"/>
                                <a:chOff x="0" y="0"/>
                                <a:chExt cx="700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3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8pt;margin-top:1.4pt;width:55.15pt;height:24.05pt" coordorigin="7096,28" coordsize="1103,481">
                      <v:shape id="shape_0" stroked="t" o:allowincell="f" style="position:absolute;left:7096;top:29;width:59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141;top:29;width:59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白井市法定外公共物管理条例第４条第２項の規定により、下記のとお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承認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変更承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/>
        <w:t>を申請し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１　工事等の目的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２　工事等の場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３　工事等の施行方法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/>
        <w:t>４　工事等の施行期間　　　　承認日から　　年　　月　　日（　　日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6:00Z</dcterms:created>
  <dc:creator/>
  <dc:description/>
  <cp:keywords/>
  <dc:language>en-US</dc:language>
  <cp:lastModifiedBy>武田康裕</cp:lastModifiedBy>
  <dcterms:modified xsi:type="dcterms:W3CDTF">2021-04-09T05:36:00Z</dcterms:modified>
  <cp:revision>2</cp:revision>
  <dc:subject/>
  <dc:title/>
</cp:coreProperties>
</file>