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６号様式（第６条関係）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/>
        <w:t>白井市法定外公共物占用廃止届出書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　　年　　月　　日　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白井市長　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2"/>
        <w:gridCol w:w="4188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20955</wp:posOffset>
                      </wp:positionV>
                      <wp:extent cx="2621280" cy="30480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304920"/>
                                <a:chOff x="0" y="0"/>
                                <a:chExt cx="26211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33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35pt;margin-top:1.6pt;width:206.35pt;height:24.05pt" coordorigin="4327,32" coordsize="4127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327;top:33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395;top:33;width:59;height:47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　　　年　　月　　日付け　　第　　　号により許可を受けた法定外公共物の占用を廃止したので、白井市法定外公共物管理条例第</w:t>
      </w:r>
      <w:r>
        <w:rPr/>
        <w:t>10</w:t>
      </w:r>
      <w:r>
        <w:rPr/>
        <w:t>条の規定により、下記のとおり届け出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>
          <w:rFonts w:cs="Times New Roman"/>
        </w:rPr>
      </w:pPr>
      <w:r>
        <w:rPr/>
        <w:t>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１　許可の期間　　　　年　　月　　日から　　年　　月　　日まで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２　占用の場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３　廃止の期日　　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/>
        <w:t>４　廃止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9:00Z</dcterms:created>
  <dc:creator/>
  <dc:description/>
  <cp:keywords/>
  <dc:language>en-US</dc:language>
  <cp:lastModifiedBy>武田康裕</cp:lastModifiedBy>
  <dcterms:modified xsi:type="dcterms:W3CDTF">2021-04-09T05:39:00Z</dcterms:modified>
  <cp:revision>2</cp:revision>
  <dc:subject/>
  <dc:title/>
</cp:coreProperties>
</file>