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４号様式（第４条第１項関係）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白井市法定外公共物占用許可申請書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2"/>
        <w:gridCol w:w="448"/>
        <w:gridCol w:w="448"/>
        <w:gridCol w:w="448"/>
        <w:gridCol w:w="1464"/>
      </w:tblGrid>
      <w:tr>
        <w:trPr>
          <w:trHeight w:val="869" w:hRule="atLeast"/>
          <w:cantSplit w:val="true"/>
        </w:trPr>
        <w:tc>
          <w:tcPr>
            <w:tcW w:w="5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新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更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/>
              <w:t>変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第　　　号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年　月　日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　　年　　月　　日　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白井市長　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2"/>
        <w:gridCol w:w="4188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0955</wp:posOffset>
                      </wp:positionV>
                      <wp:extent cx="2621280" cy="3048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304920"/>
                                <a:chOff x="0" y="0"/>
                                <a:chExt cx="26211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33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5pt;margin-top:1.6pt;width:206.35pt;height:24.05pt" coordorigin="4327,32" coordsize="4127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327;top:33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395;top:33;width:59;height:47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1458"/>
        <w:gridCol w:w="3918"/>
      </w:tblGrid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2310</wp:posOffset>
                      </wp:positionH>
                      <wp:positionV relativeFrom="paragraph">
                        <wp:posOffset>18415</wp:posOffset>
                      </wp:positionV>
                      <wp:extent cx="962660" cy="304800"/>
                      <wp:effectExtent l="635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304920"/>
                                <a:chOff x="0" y="0"/>
                                <a:chExt cx="9626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304920"/>
                                </a:xfrm>
                                <a:custGeom>
                                  <a:avLst/>
                                  <a:gdLst>
                                    <a:gd name="textAreaLeft" fmla="*/ 15840 w 24840"/>
                                    <a:gd name="textAreaRight" fmla="*/ 25200 w 2484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8720" y="0"/>
                                  <a:ext cx="43920" cy="304920"/>
                                </a:xfrm>
                                <a:custGeom>
                                  <a:avLst/>
                                  <a:gdLst>
                                    <a:gd name="textAreaLeft" fmla="*/ 15840 w 24840"/>
                                    <a:gd name="textAreaRight" fmla="*/ 25200 w 2484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3pt;margin-top:1.4pt;width:75.7pt;height:24.05pt" coordorigin="3106,28" coordsize="1514,48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3106;top:29;width:68;height:47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4553;top:29;width:68;height:47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白井市法定外公共物管理条例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第６条第２項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第９条第２項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の規定により許可を申請します。</w:t>
            </w:r>
          </w:p>
        </w:tc>
      </w:tr>
    </w:tbl>
    <w:p>
      <w:pPr>
        <w:pStyle w:val="Normal"/>
        <w:spacing w:lineRule="exact" w:line="100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508"/>
        <w:gridCol w:w="56"/>
        <w:gridCol w:w="796"/>
        <w:gridCol w:w="1044"/>
        <w:gridCol w:w="724"/>
        <w:gridCol w:w="2564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年　　月　　日か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年　　月　　日ま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占用物件の構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工事等の期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年　　月　　日か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年　　月　　日ま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工事等実施の方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道路・水路の復旧方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8:00Z</dcterms:created>
  <dc:creator/>
  <dc:description/>
  <cp:keywords/>
  <dc:language>en-US</dc:language>
  <cp:lastModifiedBy>武田康裕</cp:lastModifiedBy>
  <dcterms:modified xsi:type="dcterms:W3CDTF">2021-04-09T05:38:00Z</dcterms:modified>
  <cp:revision>2</cp:revision>
  <dc:subject/>
  <dc:title/>
</cp:coreProperties>
</file>