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白井市長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工　事　完　成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年　　　月　　　日付け白井市道指令第　号の　　をもって承認のありました道路工事は、　　　　　年　　　月　　　日下記のとおり完成しましたので検査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路線名　　　　　　市道　　　　　―　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工事施行箇所　　　白井市　　　　　　　　　　　　　　　　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事施行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工事施行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事施行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工事施行期間　　　　　　　年　　月　　日～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申請者　担当者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施行者　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現場責任者　　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1:00Z</dcterms:created>
  <dc:creator/>
  <dc:description/>
  <cp:keywords/>
  <dc:language>en-US</dc:language>
  <cp:lastModifiedBy>武田康裕</cp:lastModifiedBy>
  <dcterms:modified xsi:type="dcterms:W3CDTF">2021-04-09T05:51:00Z</dcterms:modified>
  <cp:revision>5</cp:revision>
  <dc:subject/>
  <dc:title/>
</cp:coreProperties>
</file>