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白井市長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工事施行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道路法２４条の規定により、下記のとおり道路工事を施工したいので、承認くださるよう関係書面を添付のうえ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路線名　　　　　　市道　　　　　―　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工事施行箇所　　　白井市　　　　　　　　　　　　　　　　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事施行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工事施行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事施行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工事施行期間　　　承認日から令和　　年　　月　　日（　　　日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添付図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位置図１／２５００　②平面図１／２５０　③縦断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④横断図面１／５０　⑤構造図１／３０　⑥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申請者　担当者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施行者　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現場責任者　　　　　　　　　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2:00Z</dcterms:created>
  <dc:creator>鈴木　拓斗</dc:creator>
  <dc:description/>
  <cp:keywords/>
  <dc:language>en-US</dc:language>
  <cp:lastModifiedBy>鈴木　拓斗</cp:lastModifiedBy>
  <dcterms:modified xsi:type="dcterms:W3CDTF">2023-06-22T06:42:00Z</dcterms:modified>
  <cp:revision>2</cp:revision>
  <dc:subject/>
  <dc:title/>
</cp:coreProperties>
</file>